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5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 17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10 «Кадетский корпус юных спасателей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Рихарда Зорге,1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5.2012 года по 9 часов 00 минут 17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Средняя общеобразовательная школа № 10 «Кадетский корпус юных спасателей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88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10 «Кадетский корпус юных спасателей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10 «Кадетский корпус юных спасателей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2720 рублей вместо 251488,80 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7T01:45:00Z</dcterms:modified>
  <cp:revision>619</cp:revision>
  <dc:subject/>
  <dc:title>ПРОТОКОЛ № 88</dc:title>
</cp:coreProperties>
</file>