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18 апрел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именование предмета запроса котировок: приобретение препаратов для лечения инфекционных заболеваний для МУЗ «Городская больница № 2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все члены котировочной комиссии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3. Муниципальное учреждение здравоохранения «Городская больница № 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0, г.Рубцовск, пер.Коммунистический,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sovsk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2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40 минут 18.04.2011 года до 09 часов 50 минут 18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Приобретение</w:t>
      </w:r>
      <w:r>
        <w:rPr/>
        <w:t xml:space="preserve"> препаратов для лечения инфекционных заболеваний для МУЗ «Городская больница № 2» 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5599"/>
        <w:gridCol w:w="93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кац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венного и внутримышечного введения 500 мг - флако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ицилл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венного и внутримышечного введения 500 мг - флако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ицилл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венного и внутримышечного введения 1 г - флако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ксицилл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250 мг, 10 шт. - упаковки ячейковые контурные - пачки карто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тамиц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и внутримышечного введения 40 мг/мл, 2 мл - ампулы (5) - упаковки ячейковые контурные (2) - пачки карто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луконазол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фузий (в РУ - раствор для внутривенного введения) 2 мг/мл, 100 мл - флаконы - пачки карто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миц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мышечного введения 1 г - флако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нидазол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фузий 5 мг/мл, 1 шт., 100 мл - флаконы полиэтиленовые - пленка полимерная - пачки карто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45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ен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венного введения 1 г, 1 шт. - флаконы - пачки карто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оксол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 50 м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лпеницилл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венного и внутримышечного введения 1 млн.ЕД - флако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ициллин +Сульбактам 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 1 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сицикл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100 мг, 10 шт. - упаковки ячейковые контурные - пачки карто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6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уконаз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150 мг, 1 шт. - упаковки ячейковые контурные - пачки карт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итромиц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 0,1 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фотаксим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венного и внутримышечного введения 1 г - флаконы - пачки карто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фтриаксо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венного и внутримышечного введения 1 г - флаконы (10) - пачки карто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2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фтазидим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мышечного введения 1 г - флако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евофлоксацин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фузий 5 мг/мл, 100 мл флаконы - пачки картонн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профлоксацин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фузий 2 мг/мл, 100 мл - флаконы полиэтиленовы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9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Сроки поставки товара: в течение 2-го квартала 2011 года на основании поданной заяв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Максимальная цена муниципального контракта: 480172,0 (четыреста восемьдесят тысяч сто семьдесят два) руб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в течение 10 дней после окончания месяца и предоставления счет-фактуры, за фактический объем поста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5.04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Свирин Борис Ива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(3852) 651-32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B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EKSFA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Чкал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30555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3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3:21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.04.2011</w:t>
            </w:r>
          </w:p>
        </w:tc>
      </w:tr>
      <w:tr>
        <w:trPr>
          <w:trHeight w:val="26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в течение 2-го квартала 2011 года на основании поданной заявк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10 дней после окончания месяца и предоставления счет-фактуры, за фактический объем поставки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Фирма ЦВ «ПРОТЕК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Ершова Елена Федо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 (3852) 29-00-0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: e_ershova@barnaul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k.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е шоссе, № 22 корп.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2240539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232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3783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2:07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04.2011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в течение 2-го квартала 2011 года на основании поданной заявки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10 дней после окончания месяца и предоставления счет-фактуры, за фактический объем поставки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1874"/>
        <w:gridCol w:w="1516"/>
        <w:gridCol w:w="3905"/>
      </w:tblGrid>
      <w:tr>
        <w:trPr>
          <w:tblHeader w:val="true"/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1063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883" w:hRule="atLeast"/>
        </w:trPr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ЗАО Фирма ЦВ «ПРОТЕК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едложение о наиболее низкой цене составило 423783,36 (четыреста двадцать три тысячи семьсот восемьдесят три) рублей 36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3. Признать победителем в проведении запроса котировок ЗАО Фирма ЦВ «ПРОТЕК»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Альян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амонтова Галина Иннокент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апреля 2011 г. № 5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5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BIS@ALEKSFA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7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4-18T06:38:00Z</dcterms:modified>
  <cp:revision>8</cp:revision>
  <dc:subject/>
  <dc:title>ПРОТОКОЛ №</dc:title>
</cp:coreProperties>
</file>