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6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12 апреля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риобретение молока и  молочных продуктов в ассортименте во 2-ом квартале 2011 года  для МУЗ «Городская больница  № 2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униципальное учреждение здравоохранения «Городская больница № 2»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Почтовый адрес: </w:t>
      </w:r>
      <w:r>
        <w:rPr/>
        <w:t xml:space="preserve">  658210   г. Рубцовск, пер.Коммунистический,35</w:t>
      </w:r>
    </w:p>
    <w:p>
      <w:pPr>
        <w:pStyle w:val="Normal"/>
        <w:ind w:firstLine="426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12.04.2011 года до 10 часов 20 минут  1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5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Поставка молока 3,2% - 2350литров,  кефира 2,5% - 3200 литров, сметаны 15% - 40 килограмм </w:t>
      </w:r>
      <w:r>
        <w:rPr/>
        <w:t xml:space="preserve"> для  МУЗ «Городская больница № 2» во 2-ом квартале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согласно поданной заявки в течение 2-го квартала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0210 (Сто шестьдесят   тысяч двести дес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путем перечисления безналичных денежных средств  в рублях РФ на расчетный счет исполнителя </w:t>
      </w:r>
      <w:r>
        <w:rPr>
          <w:rStyle w:val="StrongEmphasis"/>
          <w:b w:val="false"/>
          <w:sz w:val="26"/>
          <w:szCs w:val="26"/>
        </w:rPr>
        <w:t xml:space="preserve"> в течение 10 дней  после окончания месяца и предоставления счета-фактуры,</w:t>
      </w:r>
      <w:r>
        <w:rPr>
          <w:sz w:val="26"/>
          <w:szCs w:val="26"/>
        </w:rPr>
        <w:t xml:space="preserve"> за фактический объем постав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До окончания указанного в извещении о проведении запроса котировок срока подачи котировочных заявок  11.04.2011 г. 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499"/>
        <w:gridCol w:w="180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ф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Фентисов Олег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90-7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убцовский район, пос.Березовка, ул.Советская,   № 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Н 22</w:t>
            </w:r>
            <w:r>
              <w:rPr>
                <w:sz w:val="26"/>
                <w:szCs w:val="26"/>
              </w:rPr>
              <w:t>690083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1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40    11.04.2011 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 xml:space="preserve"> Поставка 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</w:t>
            </w:r>
            <w:r>
              <w:rPr>
                <w:sz w:val="26"/>
                <w:szCs w:val="26"/>
              </w:rPr>
              <w:t xml:space="preserve"> исполнител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в течение 10 дней  после окончания месяца и предоставления счета-фактуры,</w:t>
            </w:r>
            <w:r>
              <w:rPr>
                <w:sz w:val="26"/>
                <w:szCs w:val="26"/>
              </w:rPr>
              <w:t xml:space="preserve">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Граждански 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5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</w:t>
            </w:r>
            <w:r>
              <w:rPr>
                <w:sz w:val="26"/>
                <w:szCs w:val="26"/>
              </w:rPr>
              <w:t xml:space="preserve"> исполнител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в течение 10 дней  после окончания месяца и предоставления счета-фактуры,</w:t>
            </w:r>
            <w:r>
              <w:rPr>
                <w:sz w:val="26"/>
                <w:szCs w:val="26"/>
              </w:rPr>
              <w:t xml:space="preserve"> за фактический объем постав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амонтовозернопродукт» Контактное лицо: Давыдова Тать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ст.Мамонтово,ул.Комсомольская, 2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1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11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поставки товара: </w:t>
            </w:r>
            <w:r>
              <w:rPr>
                <w:b w:val="false"/>
                <w:sz w:val="24"/>
                <w:szCs w:val="24"/>
              </w:rPr>
              <w:t>Поставка  товара  согласно поданной заявки в течение 2-го квартала 2011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</w:t>
            </w:r>
            <w:r>
              <w:rPr>
                <w:sz w:val="26"/>
                <w:szCs w:val="26"/>
              </w:rPr>
              <w:t xml:space="preserve"> исполнителя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в течение 10 дней  после окончания месяца и предоставления счета-фактуры,</w:t>
            </w:r>
            <w:r>
              <w:rPr>
                <w:sz w:val="26"/>
                <w:szCs w:val="26"/>
              </w:rPr>
              <w:t xml:space="preserve">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наиболее низкой цене составило 159493,00 (Сто пятьдесят девять тысяч четыреста девяносто три) рубл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Индивидуального предпринимателя Ямщикова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Триф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верина Елена Владими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апреля 2011 г. № 6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Лапаева</dc:creator>
  <dc:description/>
  <cp:keywords/>
  <dc:language>en-US</dc:language>
  <cp:lastModifiedBy>1</cp:lastModifiedBy>
  <cp:lastPrinted>2011-04-08T11:24:00Z</cp:lastPrinted>
  <dcterms:modified xsi:type="dcterms:W3CDTF">2011-04-12T07:20:00Z</dcterms:modified>
  <cp:revision>4</cp:revision>
  <dc:subject/>
  <dc:title>ПРОТОКОЛ №</dc:title>
</cp:coreProperties>
</file>