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6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         21 ма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оказание услуг по пассажирским перевозкам детей для загородных оздоровительных лагерей МБУ «Лето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оставалов Александр Александрович – заместитель начальника МКУ «Управление образования» г. Рубцовска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sz w:val="22"/>
          <w:szCs w:val="22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Алексеева Валентина Владимировна – заместитель главного бухгалтера МКУ «Управление образования» г. Рубцовска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конкина Людмила Викторовна – начальник планово – экономического отдел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ироженко Елена Ивановна – методист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лешко Валерий Александрович – юрисконсульт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категории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8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бюджетное учреждение «Лет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г. Рубцовск, ул. Тракторная,7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u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m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le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8 часов 30 минут 21.05.2012 года по 9 часов 10 минут 21.05.2012 года по адресу: г. Рубцовск, пер. Бульварный,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14.05.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>
          <w:sz w:val="22"/>
          <w:szCs w:val="22"/>
        </w:rPr>
        <w:t>6.1.Наименование, характеристики и количество оказываемых услуг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д ОКПД 602203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ь запроса котировок  должен будет осуществить заезд детей на 1 сезон в ДОЛ «им. Г.С. Титова», ДОЛ «Салют», ДОЛ «Олимп». Заезд детей будет осуществляться согласно письменных заявок МБУ «Лето». Требования к победителю запроса котировок: наличие производственной базы на ремонт автобусов, осуществление одномоментного завоза детей в количестве 350 человек, наличие лицензии на оказание пассажирских перевозок, наличие сертификата на оказание пассажирских перевозок. Заказ автобусов производится за 1 день до заезда  детей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казание услуг по организации пассажирских перевозок детей в загородные оздоровительные лагер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3463"/>
        <w:gridCol w:w="1662"/>
      </w:tblGrid>
      <w:tr>
        <w:trPr>
          <w:trHeight w:val="414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здоровительного лагеря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казываемых услуг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еловек</w:t>
            </w:r>
          </w:p>
        </w:tc>
      </w:tr>
      <w:tr>
        <w:trPr>
          <w:trHeight w:val="354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 «им. Г.С. Титова»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езд на 1 сезон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9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ОЛ «Салют»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езд на 1 сезон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98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ОЛ "Олимп"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езд на 1 сезон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бщая цена контракта и количество оказанных услуг по контракту может быть изменено в зависимости от фактического набора детей  в загородный оздоровительный лагер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Место оказания услуг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5036820" cy="729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9"/>
                              <w:gridCol w:w="3933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оздоровительного лагеря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о доста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Л «им. Г.С. Титова»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Л «Салют»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Л «Олимп»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57.45pt;mso-wrap-distance-left:9pt;mso-wrap-distance-right:9pt;mso-wrap-distance-top:0pt;mso-wrap-distance-bottom:0pt;margin-top:4.95pt;mso-position-vertical-relative:text;margin-left:6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9"/>
                        <w:gridCol w:w="3933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оздоровительного лагеря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о доста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Л «им. Г.С. Титова»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горьевский район, с. Новоегорьевс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Л «Салют»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горьевский район, с. Новоегорьевс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Л «Олимп»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горьевский район, с. Новоегорьевск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3.Сроки оказания услуг: 2 квартал  201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услуги указана  участником размещения заказа уже с включением всех расходов и платеж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>
          <w:sz w:val="22"/>
          <w:szCs w:val="22"/>
        </w:rPr>
        <w:t>103481 (сто три тысячи четыреста восемьдесят один рубль  00 копеек) рубль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 муниципальный бюджет (КБК 000 0000 0000000 000 180), внебюджетные средства (КБК 000 0000 0000000 000 130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оказанных услуг: Безналичный расчет согласно предъявленных счетов в течение 20 банковских дней по окончанию календарного месяца, в котором была осуществлена услуга по пассажирским перевозкам. Цена на оказываемые услуги не должна меняться до 30 июня 2012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До окончания указанного в извещении о проведении запроса котировок срока подачи котировочных заявок  18.05.2012 г. 17 часов 00 минут (время местное) не поступило ни одной котировочной заяв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В связи с отсутствием котировочных заявок котировочная комиссия приняла решение признать запрос котировок на оказание услуг по пассажирским перевозкам детей в загородные оздоровительные лагеря МБУ «Лето» во 2 квартале 2012 г. не состоявшимся.</w:t>
      </w:r>
    </w:p>
    <w:p>
      <w:pPr>
        <w:pStyle w:val="Normal"/>
        <w:rPr/>
      </w:pPr>
      <w:r>
        <w:rPr>
          <w:sz w:val="22"/>
          <w:szCs w:val="22"/>
        </w:rPr>
        <w:t xml:space="preserve">9.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32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алов Александр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енко Еле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12-04-02T09:14:00Z</cp:lastPrinted>
  <dcterms:modified xsi:type="dcterms:W3CDTF">2012-05-21T02:15:00Z</dcterms:modified>
  <cp:revision>803</cp:revision>
  <dc:subject/>
  <dc:title>ПРОТОКОЛ № 88</dc:title>
</cp:coreProperties>
</file>