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21 мая 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стирке белья для загородных оздоровительных лагерей МБУ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учреждение «Лето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05.2012 года по 9 часов 10 минут 21.05.2012 года по адресу: г. Рубцовск, пер. Бульварный,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4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 должен будет осуществлять услуги по стирке белья для загородных оздоровительных лагерей МБУ «Лето» (ДОЛ «им. Г.С. Титова», ДОЛ «Салют», ДОЛ «Олимп») в течение 2 квартала 2012 года. Количество белья – 4090 кг. Количество белья может измениться в зависимости от числа детей, находящихся в загородном оздоровительном лагере.  Вывоз белья из загородных оздоровительных лагерей и доставка белья в загородные оздоровительные лагеря осуществляется бесплатно транспортом поставщик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193"/>
        <w:gridCol w:w="2464"/>
        <w:gridCol w:w="1442"/>
        <w:gridCol w:w="1431"/>
        <w:gridCol w:w="911"/>
      </w:tblGrid>
      <w:tr>
        <w:trPr>
          <w:trHeight w:val="72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 (кг)</w:t>
            </w:r>
          </w:p>
        </w:tc>
        <w:tc>
          <w:tcPr>
            <w:tcW w:w="6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лья на 2 квартал</w:t>
            </w:r>
          </w:p>
        </w:tc>
      </w:tr>
      <w:tr>
        <w:trPr>
          <w:trHeight w:val="23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 Тито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"Олимп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4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ирке бел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 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д ОКДП 93110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Место доставки поставляемых товаров, место выполнения работ, место оказания услуг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9.65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оказания услуг: в течение 2 квартала 2012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40082,50 (сто сорок тысяч  восемьдесят два рубля пятьдесят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муниципальный бюджет (КБК 000 0000 0000000 000 180),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У «Лето» в течение 2 квартала 2012 г. Цена на оказываемые услуги не должна меняться до 30 июня  2012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8.05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КО Ридд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Новоалтайск, ул. Завода Правда, дом 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8016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32) 57-6-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Екшибаров Александ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стирке белья будет осуществляться в течение  2 квартале 2012 г. Срок и условия оплаты оказанных услуг: Оплата оказанных услуг будет осуществляться МБУ «Лето» в течение 2 квартала 2012 г. Цена на оказываемые услуги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техин В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Новоалтайск, ул. 6-я Береговая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8035165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18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Потехин Вадим Викт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стирке белья будет осуществляться в течение  2 квартале 2012 г. Срок и условия оплаты оказанных услуг: Оплата оказанных услуг будет осуществляться МБУ «Лето» в течение 2 квартала 2012 г. Цена на оказываемые услуги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Лотос» МО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0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17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93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Чанцов Павел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стирке белья будет осуществляться в течение  2 квартале 2012 г. Срок и условия оплаты оказанных услуг: Оплата оказанных услуг будет осуществляться МБУ «Лето» в течение 2 квартала 2012 г. Цена на оказываемые услуги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3"/>
          <w:szCs w:val="23"/>
        </w:rPr>
        <w:t>ИП Потехина В.В.,  ООО «ВКО Риддер», МУП «Лотос» МО «Город Рубцовск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08180,50 (сто восемь тысяч сто восемьдесят  рублей  пят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3"/>
          <w:szCs w:val="23"/>
        </w:rPr>
        <w:t>МУП «Лотос» Муниципального образования «Город Рубцовск», г. Рубцовск, ул. Комсомольская, 176. Цена муниципального контракта: 108180,50 (сто восемь тысяч сто восемьдесят рублей пятьдесят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ОО «ВКО Риддер», г. Новоалтайск, ул. Завода Правда, дом 53. Цена муниципального контракта: 114111 (сто четырнадцать тысяч сто одиннадцать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1T02:42:00Z</dcterms:modified>
  <cp:revision>841</cp:revision>
  <dc:subject/>
  <dc:title>ПРОТОКОЛ № 88</dc:title>
</cp:coreProperties>
</file>