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   21 ма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загородных оздоровительных лагерей МБУ «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наков Евгений Дмитриевич – заместитель директора МБУ «Лето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10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Тракторная,7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1.05.2012 года по 9 часов 10 минут 21.05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4.05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42"/>
        <w:gridCol w:w="940"/>
        <w:gridCol w:w="968"/>
        <w:gridCol w:w="1508"/>
        <w:gridCol w:w="1079"/>
        <w:gridCol w:w="1103"/>
        <w:gridCol w:w="679"/>
        <w:gridCol w:w="1596"/>
      </w:tblGrid>
      <w:tr>
        <w:trPr>
          <w:trHeight w:val="32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е-рения 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дуктов на 2 кварта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>
          <w:trHeight w:val="4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им. Г.С.Титова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Салют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Олимп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ы вареные в/с, ГОСТ Р 53645-2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3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пластмассовый</w:t>
            </w:r>
          </w:p>
        </w:tc>
      </w:tr>
      <w:tr>
        <w:trPr>
          <w:trHeight w:val="53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, сардельки говяжь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3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пластмассовый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басы п/к, в/с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3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пластмассовый</w:t>
            </w:r>
          </w:p>
        </w:tc>
      </w:tr>
      <w:tr>
        <w:trPr>
          <w:trHeight w:val="30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тушеная в/с, ГОСТ 5284-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4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анка 500 гр.</w:t>
            </w:r>
          </w:p>
        </w:tc>
      </w:tr>
      <w:tr>
        <w:trPr>
          <w:trHeight w:val="253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одукты питания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введ. постановлением Главного государственного санитарного врача РФ от 17 марта 2003 № 20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вка продуктов питания должна осуществляться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 Количество поставляемых товаров может меняться в зависимости от числа детей, находящихся в загородном оздоровительном лагере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должен соблюдать ветеринарные требования по доставке продуктов питания. 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Место доставки поставляемых товаров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60438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  <w:gridCol w:w="359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54.15pt;mso-wrap-distance-left:9pt;mso-wrap-distance-right:9pt;mso-wrap-distance-top:0pt;mso-wrap-distance-bottom:0pt;margin-top:4.95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5"/>
                        <w:gridCol w:w="359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2 квартала 2012 г.,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18843,32 (сто восемнадцать тысяч восемьсот сорок три  рубля  тридцать две копейки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(КБК 000 0000 0000000 000 340),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У «Лето» в течение 2 квартала 2012 г. Цена на товар не должна меняться до 30 июня 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8.05.2012 г. 17 часов 00 минут (время местное) не поступило ни одной  котировоч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В связи с отсутствием котировочных заявок котировочная комиссия приняла решение признать запрос котировок на поставку колбас вареных в/с; сосисок, сарделек говяжьих;  колбас п/к, в/с; говядины тушеной, в/с для загородных оздоровительных лагерей МБУ «Лето» во 2 квартале 2012 г. не состоявшимся. 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2-04-02T09:14:00Z</cp:lastPrinted>
  <dcterms:modified xsi:type="dcterms:W3CDTF">2012-05-21T02:11:00Z</dcterms:modified>
  <cp:revision>791</cp:revision>
  <dc:subject/>
  <dc:title>ПРОТОКОЛ № 88</dc:title>
</cp:coreProperties>
</file>