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6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казенное учреждение «Управление образования» г. Рубцовска                        21 мая 2012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риобретение продуктов питания для загородных оздоровительных лагерей МБУ «Лето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инаков Евгений Дмитриевич – заместитель директора МБУ «Лето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1 человек. Заседание проводится в присутствии 10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бюджетное учреждение «Лето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ул. Тракторная,72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sz w:val="23"/>
            <w:szCs w:val="23"/>
            <w:lang w:val="en-US"/>
          </w:rPr>
          <w:t>inf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u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gmk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leco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1.05.2012 года по 9 часов 10 минут 21.05.2012 года по адресу: г. Рубцовск, пер. Бульварный, 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14.05.2012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18"/>
        <w:gridCol w:w="993"/>
        <w:gridCol w:w="1139"/>
        <w:gridCol w:w="1702"/>
        <w:gridCol w:w="1180"/>
        <w:gridCol w:w="1204"/>
        <w:gridCol w:w="679"/>
        <w:gridCol w:w="950"/>
      </w:tblGrid>
      <w:tr>
        <w:trPr>
          <w:trHeight w:val="41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е-рения 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дуктов на 2 квартал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>
          <w:trHeight w:val="4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им. Г.С.Тито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Салют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Олимп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йодированный «Умниц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1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50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«Бородинск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1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булочные сдоб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сахарное, сдоб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5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68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продукты питания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введ. постановлением Главного государственного санитарного врача РФ от 17 марта 2003 № 20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вка продуктов питания должна осуществляться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 Количество поставляемых товаров может меняться в зависимости от числа детей, находящихся в загородном оздоровительном лагере.</w:t>
      </w:r>
    </w:p>
    <w:p>
      <w:pPr>
        <w:pStyle w:val="Normal"/>
        <w:jc w:val="both"/>
        <w:rPr/>
      </w:pPr>
      <w:r>
        <w:rPr>
          <w:sz w:val="23"/>
          <w:szCs w:val="23"/>
        </w:rPr>
        <w:t>Поставщик должен соблюдать ветеринарные требования по доставке продуктов питания. 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Место доставки поставляемых товаров: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604385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5"/>
                              <w:gridCol w:w="35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59.65pt;mso-wrap-distance-left:9pt;mso-wrap-distance-right:9pt;mso-wrap-distance-top:0pt;mso-wrap-distance-bottom:0pt;margin-top:4.95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5"/>
                        <w:gridCol w:w="359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3.Сроки поставок товаров: в течение 2 квартала 2012 г.,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3"/>
          <w:szCs w:val="23"/>
        </w:rPr>
        <w:t>243608,40 (двести сорок три тысячи шестьсот восемь  рублей  сорок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 муниципальный бюджет (КБК 000 0000 0000000 000 340),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МБУ «Лето» в течение 2 квартала 2012 г. Цена на товар не должна меняться до 30 июня  2012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8.05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рт – Ресурс Продакш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19, Алтайский край, г. Рубцовск, ул. Рихарда Зорге, 27 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391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6-28-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6-28-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Плетнева Ольга Викто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2 квартала 2012 г.,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овара будет осуществляться МБУ «Лето» в течение 2 квартала 2012 г. Цена на товар не должна меняться до 30 июня  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лета И.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13, Алтайский край, г. Рубцовск, пр. Ленина, 9, кв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10028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06-967-80-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Слета Ирин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2 квартала 2012 г.,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овара будет осуществляться МБУ «Лето» в течение 2 квартала 2012 г. Цена на товар не должна меняться до 30 июня  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ОО «Арт – Ресурс Продакшн»,  ИП Слета И.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168557 (сто шестьдесят восемь тысяч  пятьсот пятьдесят семь 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3"/>
          <w:szCs w:val="23"/>
        </w:rPr>
        <w:t>ИП Слета И.Н., г. Рубцовск, пр. Ленина, 9, кв.5. Цена муниципального контракта: 168557 (сто шестьдесят восемь тысяч  пятьсот пятьдесят семь 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ОО «Арт – Ресурс Продакшн», г. Рубцовск, ул. Рихарда Зорге, 27 а. Цена муниципального контракта: 217947 (двести семнадцать тысяч  девятьсот сорок семь  рублей 00 копеек) рубл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2-05-21T09:14:00Z</cp:lastPrinted>
  <dcterms:modified xsi:type="dcterms:W3CDTF">2012-05-21T02:29:00Z</dcterms:modified>
  <cp:revision>799</cp:revision>
  <dc:subject/>
  <dc:title>ПРОТОКОЛ № 88</dc:title>
</cp:coreProperties>
</file>