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 № 72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униципальное учреждение «Управление образования» г. Рубцовска                                     22 июня 2011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1. Наименование предмета запроса котировок: выполнение ремонтных работ в загородных оздоровительных лагерях  МОУ ДОД ДООЛ «Лето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Состав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Председатель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Мищерин Алексей Алексеевич – заместитель начальника МУ «Управление образования»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Буконкина Людмила Викторовна – начальник планово – экономического отдела МУ «Управление образования»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Члены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Алексеева Валентина Владимировна – главный бухгалтер МУ «Управление образования»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лешко Валерий Александрович -  юрисконсульт МУ «Управление образования»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Секретарь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Лукинова Ирина Юрьевна – экономист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 категории МУ «Управление образования»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В состав комиссии входит 8 человек. Заседание проводится в присутствии 5 членов котировочной комиссии.  Кворум имеется, комиссия правомочн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Муниципальным заказчиком является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Муниципальное образовательное учреждение дополнительного образования детей «Детский оздоровительно – образовательный лагерь «Лето»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Почтовый адрес: 658200, г. Рубцовск, ул. Тракторная,72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Адрес электронной почты: </w:t>
      </w:r>
      <w:r>
        <w:rPr>
          <w:sz w:val="23"/>
          <w:szCs w:val="23"/>
          <w:u w:val="single"/>
          <w:lang w:val="en-US"/>
        </w:rPr>
        <w:t>info</w:t>
      </w:r>
      <w:r>
        <w:rPr>
          <w:sz w:val="23"/>
          <w:szCs w:val="23"/>
          <w:u w:val="single"/>
        </w:rPr>
        <w:t>@</w:t>
      </w:r>
      <w:r>
        <w:rPr>
          <w:sz w:val="23"/>
          <w:szCs w:val="23"/>
          <w:u w:val="single"/>
          <w:lang w:val="en-US"/>
        </w:rPr>
        <w:t>ruo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siberia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com</w:t>
      </w:r>
      <w:r>
        <w:rPr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sz w:val="23"/>
          <w:szCs w:val="23"/>
        </w:rPr>
        <w:t>4. Процедура рассмотрения и оценки котировочных заявок проводилась котировочной комиссией в период с 08 часов 05 минут 22.06.2011 года по 8 часов 30 минут 22.06.2011 года по адресу: г. Рубцовск, пер. Бульварный 4.</w:t>
      </w:r>
    </w:p>
    <w:p>
      <w:pPr>
        <w:pStyle w:val="Normal"/>
        <w:rPr/>
      </w:pPr>
      <w:r>
        <w:rPr>
          <w:sz w:val="23"/>
          <w:szCs w:val="23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3"/>
            <w:szCs w:val="23"/>
          </w:rPr>
          <w:t>www.zakupki.gov.ru</w:t>
        </w:r>
      </w:hyperlink>
      <w:r>
        <w:rPr>
          <w:sz w:val="23"/>
          <w:szCs w:val="23"/>
        </w:rPr>
        <w:t>.  в сети Интернет  09.06.2011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>
          <w:sz w:val="23"/>
          <w:szCs w:val="23"/>
        </w:rPr>
        <w:t>6.1.Наименование, характеристики и количество выполняемых работ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Коды КБК 074 0707 4321002 001 225 (муниципальный бюджет).        Код ОКДП 4530013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бедитель запроса котировок должен будет выполнить следующие виды работ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517"/>
        <w:gridCol w:w="3032"/>
        <w:gridCol w:w="1170"/>
      </w:tblGrid>
      <w:tr>
        <w:trPr>
          <w:trHeight w:val="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рабо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. изм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 работ</w:t>
            </w:r>
          </w:p>
        </w:tc>
      </w:tr>
      <w:tr>
        <w:trPr/>
        <w:tc>
          <w:tcPr>
            <w:tcW w:w="10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Монтажные работ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тановка железобетонных опор ВЛ 0,38; 6-10 кВ с траверсами без приставок: одностоечных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опо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тановка железобетонных опор ВЛ 0,38; 6-10 кВ с траверсами без приставок: одностоечных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опо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тановка железобетонных опор ВЛ 0,38; 6-10 кВ с траверсами без приставок: одностоечных одним подкосом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опо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веска проводов ВЛ 6-10 кВ в ненаселенной местности сечением: до 35 мм2 с помощью механизмов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км линии (3 провода) при 10 опора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 увеличении количества опор на 1 км ВЛ добавлять: к расценке 33-04-009-0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опо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тановка разрядников: с помощью механизмов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комп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тройство заземлителя: протяженного в грунтах 1-4 групп при длине луча до 10 м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м заземляющих устройст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бивка вертикальных заземлителей механизированная на глубину до 5 м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заземлител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работка грунта вручную в траншеях глубиной до 2 м без креплений с откосами, группа грунтов: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м3 грун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сыпка вручную траншей, пазух котлованов и ям, группа грунтов: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м3 грун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одка по устройствам и одключение жил кабелей или проводов сечением: до 35 мм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жи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озка конструкций и материалов опор ВЛ 0,38-10  кВ  по трассе: одностоечных железобетонных опор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опо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озка конструкций и материалов опор  ВЛ 0,38-10  кВ  по трассе: материалов оснастки одностоечных опор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опо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озка конструкций и материалов опор  ВЛ 0,38-10  кВ  по трассе: материалов оснастки сложных опор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опо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монтаж: 3-х проводов ВЛ 6-10 кВ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опора (3 провода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монтаж опор ВЛ 0,38-10 кВ : с приставками одностоечных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опо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монтаж опор  ВЛ 0,38-10 кВ: с приставками одностоечных с подкосом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опо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</w:tr>
      <w:tr>
        <w:trPr/>
        <w:tc>
          <w:tcPr>
            <w:tcW w:w="10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Материал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ойка ж/б СВ-110-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олятор ШС-10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олятор ПС-70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жим натяжной НБ-2-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вено промежуточно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шко У1-7-1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оба СК 7-1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рьга СРС 7-1-1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жим плашечный ПА 2-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од АС-3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ъединитель РЛДМ1 10/4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землител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верса ТМ-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верса ТМ-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верса ТМ-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омут Х2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онштейн У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онштейн Р-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онштейн Р-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онштейн Р-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онштейн Р-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онштейн Р-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головок ОГ-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головок ОГ-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головок ОГ-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л привод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6.2. 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636260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7"/>
                              <w:gridCol w:w="3311"/>
                              <w:gridCol w:w="325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оздоровительного лагеря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о доста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У ДОД ДООЛ «Лето»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ОЛ «Салют»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28.85pt;mso-wrap-distance-left:9pt;mso-wrap-distance-right:9pt;mso-wrap-distance-top:0pt;mso-wrap-distance-bottom:0pt;margin-top:4.95pt;mso-position-vertical-relative:text;margin-left:4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7"/>
                        <w:gridCol w:w="3311"/>
                        <w:gridCol w:w="325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учреждения</w:t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оздоровительного лагеря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о доста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У ДОД ДООЛ «Лето»</w:t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ОЛ «Салют»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3. Сроки выполнения  работ:   30.06.2011 г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4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выполняемые работы указана участником размещения заказа уже с включением всех расходов и платежей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6.5.Максимальная цена муниципального контракта: 499998 (четыреста девяносто девять тысяч девятьсот девяносто восемь рублей 00 копеек)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6.Источник финансирования муниципального заказа: муниципальный бюдж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7.Срок и условия оплаты выполненных работ: оплата выполненных работ будет осуществляться МОУ ДОД ДООЛ «Лето» до 31.12.2011 г. Цена на выполняемые работы не должна меняться до 31 декабря 2011 г.</w:t>
      </w:r>
    </w:p>
    <w:p>
      <w:pPr>
        <w:pStyle w:val="Normal"/>
        <w:jc w:val="both"/>
        <w:rPr/>
      </w:pPr>
      <w:r>
        <w:rPr>
          <w:sz w:val="23"/>
          <w:szCs w:val="23"/>
        </w:rPr>
        <w:t>7.До окончания указанного в извещении о проведении запроса котировок срока подачи котировочных заявок  21.06.2011 г. 17 часов 00 минут (время местное) поступило 3 (три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1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37"/>
        <w:gridCol w:w="1375"/>
        <w:gridCol w:w="1615"/>
        <w:gridCol w:w="1531"/>
        <w:gridCol w:w="1065"/>
        <w:gridCol w:w="1006"/>
        <w:gridCol w:w="1438"/>
        <w:gridCol w:w="1440"/>
      </w:tblGrid>
      <w:tr>
        <w:trPr>
          <w:trHeight w:val="96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юридический и фактический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электронной почты (при его наличии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чное время поступления котировочной заяв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умма, заявленная участниками, согласно котировочных заявок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руб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Условия выполнения работ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О «Евразийская энергетическая компания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227, Алтайский край, г. Рубцовск, пр. Ленина, 251 кв. 7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мажный носитель; № 1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:4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06.2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26900790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П 2209010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8-961-980-36-6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манов Иван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работ будет осуществляться  30.06.2011 Оплата выполненных работ будет осуществляться МОУ ДОД ДООЛ «Лето»  до 31.12.2011 г. Цена на выполняемые работы не должна меняться до 31 декабря  2011 г</w:t>
            </w:r>
          </w:p>
        </w:tc>
      </w:tr>
      <w:tr>
        <w:trPr>
          <w:trHeight w:val="3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«Спектр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210, Алтайский край, г. Рубцовск, пр. Ленина, 186-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мажный носитель; № 1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:4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06.2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8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20900048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П 2209010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8(38557) 2-80-3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покин Сергей 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работ будет осуществляться  30.06.2011 Оплата выполненных работ будет осуществляться МОУ ДОД ДООЛ «Лето»  до 31.12.2011 г. Цена на выполняемые работы не должна меняться до 31 декабря  2011 г</w:t>
            </w:r>
          </w:p>
        </w:tc>
      </w:tr>
      <w:tr>
        <w:trPr>
          <w:trHeight w:val="3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«БАЗИС – ПЛЮС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6000, Алтайский край, г. Барнаул, ул. Ленина, 195 кв. 30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мажный носитель; № 1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: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06.2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4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22413771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П 224010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8-913-2666-33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ьбашенко Денис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работ будет осуществляться  30.06.2011 Оплата выполненных работ будет осуществляться МОУ ДОД ДООЛ «Лето»  до 31.12.2011 г. Цена на выполняемые работы не должна меняться до 31 декабря  2011 г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1. Отклонить котировочные заявки следующих участников размещения заказа: ООО «Спектр», из-за несоответствия котировочной заявки всем требованиям, установленным в извещении о проведении запроса котировок (в котировочной заявке ООО «Спектр» не указан срок выполнения работ, срок и условия оплаты выполненных работ, что не соответствует п. 5 и 9 извещения о проведении запроса котировок).</w:t>
      </w:r>
    </w:p>
    <w:p>
      <w:pPr>
        <w:pStyle w:val="Normal"/>
        <w:jc w:val="both"/>
        <w:rPr/>
      </w:pPr>
      <w:r>
        <w:rPr>
          <w:sz w:val="23"/>
          <w:szCs w:val="23"/>
        </w:rPr>
        <w:t>8.2. Принять к рассмотрению котировочные заявки следующих участников размещения заказа: ЗАО «Евразийская энергетическая компания»,  ООО «БАЗИС – ПЛЮС».</w:t>
      </w:r>
    </w:p>
    <w:p>
      <w:pPr>
        <w:pStyle w:val="Normal"/>
        <w:jc w:val="both"/>
        <w:rPr/>
      </w:pPr>
      <w:r>
        <w:rPr>
          <w:sz w:val="23"/>
          <w:szCs w:val="23"/>
        </w:rPr>
        <w:t>8.3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3"/>
          <w:szCs w:val="23"/>
        </w:rPr>
        <w:t>470000 (четыреста семьдесят тысяч  рублей 00  копеек)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4.Признать победителем в проведении запроса котировок следующего участника размещения заказ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О «Евразийская энергетическая компания», г. Рубцовск, пр. Ленина, 251 кв. 72. Цена муниципального контракта: 470000 (четыреста семьдесят тысяч  рублей 00  копеек) рублей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</w:t>
      </w:r>
    </w:p>
    <w:p>
      <w:pPr>
        <w:pStyle w:val="Normal"/>
        <w:jc w:val="both"/>
        <w:rPr/>
      </w:pPr>
      <w:r>
        <w:rPr>
          <w:sz w:val="23"/>
          <w:szCs w:val="23"/>
        </w:rPr>
        <w:t>ООО «БАЗИС – ПЛЮС»,  г. Барнаул, ул. Ленина, 195, кв. 308. Цена муниципального контракта: 474000 (четыреста семьдесят четыре тысячи  рублей 00  копеек)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sz w:val="23"/>
            <w:szCs w:val="23"/>
          </w:rPr>
          <w:t>www.zakupki.gov.ru</w:t>
        </w:r>
      </w:hyperlink>
      <w:r>
        <w:rPr>
          <w:sz w:val="23"/>
          <w:szCs w:val="23"/>
        </w:rPr>
        <w:t xml:space="preserve">.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dcterms:modified xsi:type="dcterms:W3CDTF">2011-06-22T02:04:00Z</dcterms:modified>
  <cp:revision>891</cp:revision>
  <dc:subject/>
  <dc:title/>
</cp:coreProperties>
</file>