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22 июн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емонтных работ в загородных оздоровительных лагерях 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05 минут 22.06.2011 года по 8 часов 30 минут 22.06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в сети Интернет  09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ды КБК 074 0707 4321002 001 225 (муниципальный бюджет).            Код ОКДП 4530013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должен будет выполнить следующие виды рабо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7"/>
        <w:gridCol w:w="3032"/>
        <w:gridCol w:w="1170"/>
      </w:tblGrid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Монтажные рабо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железобетонных опор ВЛ 0,38; 6-10 кВ с траверсами без приставок: одностоечных одним подкос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еска проводов ВЛ 6-10 кВ в ненаселенной местности сечением: до 35 мм2 с помощью механизм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м линии (3 провода) при 10 опор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увеличении количества опор на 1 км ВЛ добавлять: к расценке 33-04-009-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ограничителей перенапряжения: с помощью механизм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ом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заземлителя: протяженного в грунтах 1-4 групп при длине луча до 10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заземляющих 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ивка вертикальных заземлителей механизированная на глубину до 5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заземл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грунта вручную в траншеях глубиной до 2 м без креплений с откосами, группа грунтов: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3 гру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вручную траншей, пазух котлованов и ям, группа грунтов: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3 гру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дка по устройствам и подключение жил кабелей или проводов сечением: до 35 мм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ж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ВЛ 0,38-10  кВ  по трассе: одностоечных железобетон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 ВЛ 0,38-10  кВ  по трассе: материалов оснастки одностоеч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озка конструкций и материалов опор  ВЛ 0,38-10  кВ  по трассе: материалов оснастки сложных оп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: 3-х проводов ВЛ 6-10 к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 (3 пров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опор ВЛ 0,38-10 кВ : с приставками одностое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опор  ВЛ 0,38-10 кВ: с приставками одностоечных с подкос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оп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атериа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йка ж/б СВ-110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лятор ШС-10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лятор ПС-70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жим натяжной НБ-2-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ено промежуточное ПРТ7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шко У1-7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ба СК 7-1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ьга СРС 7-1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жим плашечный ПА 2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 АС-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итель перенапряжения ОПН-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землит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верса ТМ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мут Х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У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нштейн Р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оловок ОГ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 прив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.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34.35pt;mso-wrap-distance-left:9pt;mso-wrap-distance-right:9pt;mso-wrap-distance-top:0pt;mso-wrap-distance-bottom:0pt;margin-top:4.9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 Сроки выполнения  работ: с  01.07.2011 г. по 07.07.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499996 (четыреста девяносто девять тысяч девятьсот девяносто шес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выполненных работ: Оплата выполненных работ будет осуществляться МОУ ДОД ДООЛ «Лето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1.06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 «Евразийская энергетическая компа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7, Алтайский край, г. Рубцовск, пр. Ленина, 251 кв. 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79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61-980-36-6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с 01.07.2011 по 07.07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пект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10, Алтайский край, г. Рубцовск, пр. Ленина, 18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048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2-80-3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окин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с 01.07.2011 по 07.07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БАЗИС – ПЛЮ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000, Алтайский край, г. Барнаул, ул. Ленина, 195 кв. 3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241377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4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13-2666-3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ьбашенко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 с 01.07.2011 по 07.07.2011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Спектр», из-за несоответствия котировочной заявки всем требованиям, установленным в извещении о проведении запроса котировок (в котировочной заявке ООО «Спектр» не указан срок выполнения работ, срок и условия оплаты выполненных работ, что не соответствует п. 5 и п.9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ЗАО «Евразийская энергетическая компания»,  ООО «БАЗИС – ПЛЮ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70000 (четыреста семьдесят тысяч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О «Евразийская энергетическая компания», г. Рубцовск, пр. Ленина, 251 кв. 72. Цена муниципального контракта: 470000 (четыреста семьдесят тысяч  рублей 00 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БАЗИС – ПЛЮС»,  г. Барнаул, ул. Ленина, 195, кв. 308. Цена муниципального контракта: 474000 (четыреста семьдесят четыре тысячи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6-22T02:09:00Z</dcterms:modified>
  <cp:revision>906</cp:revision>
  <dc:subject/>
  <dc:title/>
</cp:coreProperties>
</file>