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23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53 «Топтыж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53 «Топтыжк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Алтайская, 3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3.06.2011 года по 9 часов 00 минут 23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6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86364,40 (сто восемьдесят шесть  тысяч триста шестьдесят четыре рубля сорок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2.06.2011 г. 17 часов 00 минут (время местное) поступило 2 (две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63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372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молоко сгущенное с сахаром, молоко сухое, масло крестьянское сладкосливочное, что не соответствует п.3 извещения о проведении запроса котировок. В котировочной заявке ООО «Эверест» указано масло крестьянское сладкосливочное 130 кг вместо 230 кг – что не соответствует п. 3 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65463,60 (сто шестьдесят пять тысяч четыреста шестьдесят три рубля шестьдесят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65463,60 (сто шестьдесят пять тысяч четыреста шестьдесят три рубля шестьдесят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3T02:24:00Z</dcterms:modified>
  <cp:revision>619</cp:revision>
  <dc:subject/>
  <dc:title>ПРОТОКОЛ № 88</dc:title>
</cp:coreProperties>
</file>