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3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54 «Золотой ключ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54 «Золотой ключик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пер. Гражданский,3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3.06.2011 года по 9 часов 00 минут 23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6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46542 (сто сорок шесть  тысяч пятьсот сорок два рубля 00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2.06.2011 г. 17 часов 00 минут (время местное) поступило 2 (две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Бумажный носитель; № </w:t>
            </w:r>
            <w:r>
              <w:rPr>
                <w:sz w:val="17"/>
                <w:szCs w:val="17"/>
                <w:lang w:val="en-US"/>
              </w:rPr>
              <w:t>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6:</w:t>
            </w:r>
            <w:r>
              <w:rPr>
                <w:sz w:val="17"/>
                <w:szCs w:val="17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319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129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97-1-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ООО «Эверест»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ы ГОСТы на молоко цельное, творог,   масло крестьянское сладкосливочное, что не соответствует п.3 извещения о проведении запроса котировок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30020 (сто тридцать  тысяч дв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ИП Ямщиков В.С., г. Рубцовск, пер. Гражданский, 48-50. Цена муниципального контракта: 130020 (сто тридцать  тысяч двадца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3T02:30:00Z</dcterms:modified>
  <cp:revision>621</cp:revision>
  <dc:subject/>
  <dc:title>ПРОТОКОЛ № 88</dc:title>
</cp:coreProperties>
</file>