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8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28 июн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выполнение ремонтных работ в загородных оздоровительных лагерях 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/>
      </w:pPr>
      <w:r>
        <w:rPr/>
        <w:t>Стрельцова Юлия Владимировна – зам. начальника планово – экономического отдела МУ «Управление образования».</w:t>
      </w:r>
    </w:p>
    <w:p>
      <w:pPr>
        <w:pStyle w:val="Normal"/>
        <w:ind w:firstLine="709"/>
        <w:rPr/>
      </w:pPr>
      <w:r>
        <w:rPr/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чтовый адрес: </w:t>
      </w:r>
      <w:r>
        <w:rPr/>
        <w:t>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30 минут 28.06.2011 года по 9 часов 00 минут 28.06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. </w:t>
      </w:r>
      <w:r>
        <w:rPr>
          <w:sz w:val="23"/>
          <w:szCs w:val="23"/>
        </w:rPr>
        <w:t xml:space="preserve"> в сети Интернет  21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выполняемых рабо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Коды КБК 074 0702 4239900001 226 (муниципальный бюджет).        Код ОКДП 4530858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запроса котировок должен будет выполнить работы по установке автоматической пожарной сигнализации на детской даче «Лесная сказка» в домиках № 1,5,6,7,8,10,11,14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должен будет выполнить следующие виды работ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Дом № 1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1"/>
        <w:gridCol w:w="781"/>
        <w:gridCol w:w="1113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м № 5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99"/>
        <w:gridCol w:w="788"/>
        <w:gridCol w:w="1123"/>
      </w:tblGrid>
      <w:tr>
        <w:trPr>
          <w:trHeight w:val="3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м № 6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99"/>
        <w:gridCol w:w="788"/>
        <w:gridCol w:w="1123"/>
      </w:tblGrid>
      <w:tr>
        <w:trPr>
          <w:trHeight w:val="3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>Дом № 7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1"/>
        <w:gridCol w:w="781"/>
        <w:gridCol w:w="1113"/>
      </w:tblGrid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м № 8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65"/>
        <w:gridCol w:w="823"/>
        <w:gridCol w:w="1173"/>
      </w:tblGrid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м № 10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65"/>
        <w:gridCol w:w="823"/>
        <w:gridCol w:w="1173"/>
      </w:tblGrid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м № 11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65"/>
        <w:gridCol w:w="823"/>
        <w:gridCol w:w="1173"/>
      </w:tblGrid>
      <w:tr>
        <w:trPr>
          <w:trHeight w:val="3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м № 14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65"/>
        <w:gridCol w:w="823"/>
        <w:gridCol w:w="1173"/>
      </w:tblGrid>
      <w:tr>
        <w:trPr>
          <w:trHeight w:val="3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4 луч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тепловой электроконтактный, магнитоконтактны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-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2.</w:t>
      </w:r>
      <w:r>
        <w:rPr/>
        <w:t xml:space="preserve"> 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3212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737"/>
                              <w:gridCol w:w="266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2.2pt;mso-wrap-distance-left:9pt;mso-wrap-distance-right:9pt;mso-wrap-distance-top:0pt;mso-wrap-distance-bottom:0pt;margin-top:4.9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737"/>
                        <w:gridCol w:w="266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учреждения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/>
        <w:t xml:space="preserve"> Сроки выполнения  работ:   </w:t>
      </w:r>
      <w:r>
        <w:rPr>
          <w:sz w:val="23"/>
          <w:szCs w:val="23"/>
        </w:rPr>
        <w:t>с 06.07.2011г.  по 15.07.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201830,08 (двести одна тысяча восемьсот тридцать  рублей восемь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Источник финансирования муниципального заказа: </w:t>
      </w:r>
      <w:r>
        <w:rPr/>
        <w:t>муницип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</w:t>
      </w:r>
      <w:r>
        <w:rPr/>
        <w:t>Срок и условия оплаты выполненных работ: Оплата выполненных работ будет осуществляться МОУ ДОД ДООЛ «Лето»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7.06.2011 г. 17 часов 00 минут (время местное) поступило 3 (три) котировочные заявки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енников Ю.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5, Алтайский край, г. Рубцовск, пр. Ленина, 199г-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502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212-76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ников 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нфилов С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80, Алтайский край, Егорьевский район, пер. Школьный 33, кв. 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nf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ergej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006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деотехнолог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15, Алтайский край, г. Барнаул, ул. Деповская, д.9, офис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deotex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1052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 меняется до 31 дека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Видеотехнологии», из-за несоответствия котировочной заявки всем требованиям, установленным в извещении о проведении запроса котировок (в котировочной заявке ООО «Видеотехнологии» указано, что цена на выполняемые работы меняется до 31 декабря 2011 г., что не соответствует п. 9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3"/>
          <w:szCs w:val="23"/>
        </w:rPr>
        <w:t>8.2. Принять к рассмотрению котировочные заявки следующих участников размещения заказа: ИП Костенникова Ю.Д, ИП Панфилова С.М.</w:t>
      </w:r>
    </w:p>
    <w:p>
      <w:pPr>
        <w:pStyle w:val="Normal"/>
        <w:jc w:val="both"/>
        <w:rPr/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41712 (сто сорок одна  тысяча  семьсот двен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 Костенников Ю.Д., г. Рубцовск, пр. Ленина, 199г-15. Цена муниципального контракта: 141712 (сто сорок одна  тысяча  семьсот двенадцать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>ИП Панфилов С.М.,  Егорьевский район, пер. Школьный 33, кв. 3. Цена</w:t>
      </w:r>
      <w:r>
        <w:rPr/>
        <w:t xml:space="preserve"> муниципального контракта: 160000 (сто шестьдесят тысяч 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6-28T02:06:00Z</dcterms:modified>
  <cp:revision>888</cp:revision>
  <dc:subject/>
  <dc:title/>
</cp:coreProperties>
</file>