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ПРОТОКОЛ № </w:t>
      </w:r>
      <w:r>
        <w:rPr>
          <w:b/>
          <w:sz w:val="23"/>
          <w:szCs w:val="23"/>
          <w:lang w:val="en-US"/>
        </w:rPr>
        <w:t>84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     28 июня 2011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выполнение ремонтных работ в загородных оздоровительных лагерях  МОУ ДОД ДООЛ «Лето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.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,</w:t>
      </w:r>
    </w:p>
    <w:p>
      <w:pPr>
        <w:pStyle w:val="Normal"/>
        <w:ind w:firstLine="709"/>
        <w:rPr/>
      </w:pPr>
      <w:r>
        <w:rPr/>
        <w:t>Стрельцова Юлия Владимировна – зам. начальника планово – экономического отдела МУ «Управление образования»,</w:t>
      </w:r>
    </w:p>
    <w:p>
      <w:pPr>
        <w:pStyle w:val="Normal"/>
        <w:ind w:firstLine="709"/>
        <w:rPr/>
      </w:pPr>
      <w:r>
        <w:rPr/>
        <w:t>Дюбакова Надежда Васильевна – ведущий инженер МУ «Управление образования»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8 человек. Заседание проводится в присутствии 5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:</w:t>
      </w:r>
    </w:p>
    <w:p>
      <w:pPr>
        <w:pStyle w:val="Normal"/>
        <w:ind w:firstLine="709"/>
        <w:rPr>
          <w:sz w:val="23"/>
          <w:szCs w:val="23"/>
        </w:rPr>
      </w:pPr>
      <w:r>
        <w:rPr/>
        <w:t>Муниципальное образовательное учреждение дополнительного образования детей «Детский оздоровительно – образовательный лагерь «Лето»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Почтовый адрес: </w:t>
      </w:r>
      <w:r>
        <w:rPr/>
        <w:t>658200, г. Рубцовск, ул. Тракторная,72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08 часов 30 минут 28.06.2011 года по 9 часов 00 минут 28.06.2011 года по адресу: г. Рубцовск, пер. Бульварный 4.</w:t>
      </w:r>
    </w:p>
    <w:p>
      <w:pPr>
        <w:pStyle w:val="Normal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. </w:t>
      </w:r>
      <w:r>
        <w:rPr>
          <w:sz w:val="23"/>
          <w:szCs w:val="23"/>
        </w:rPr>
        <w:t xml:space="preserve"> в сети Интернет  21.06.2011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1.Наименование, характеристики и количество выполняемых работ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Коды КБК 074 0702 4239900001 226 (муниципальный бюджет).        Код ОКДП 4530858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обедитель запроса котировок должен будет выполнить работы по установке автоматической пожарной сигнализации в ДООЛ  «им. Г.С. Титова» в отрядах № 2,3,4,5,9,13,19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запроса котировок должен будет выполнить следующие виды работ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/>
        <w:t>Отряд № 2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925"/>
        <w:gridCol w:w="779"/>
        <w:gridCol w:w="1111"/>
      </w:tblGrid>
      <w:tr>
        <w:trPr>
          <w:trHeight w:val="3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бот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Электромонтажные  работ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или блок питания, отдельно устанавливаем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нок (сирена оповещения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и ПС автоматические: дымовой, фотоэлектрический, радиоизотопный, световой в нормальном исполнен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ответвительная  на стен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2-х и 3-х жильный с разделительным основанием по стенам и потолкам, прокладываемый по основаниям: кирпичны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и приемо – сдаточные испыт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ПС на 1 л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арант световой (табло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и ПС автоматические: ручно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риал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– 212-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П «Гранд-МАГИСТР-1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 1,3 А/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лга, оповещат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 – 12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Р-513-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ус-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КСПВт 2 х 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бель КСВВнг-</w:t>
            </w:r>
            <w:r>
              <w:rPr>
                <w:sz w:val="16"/>
                <w:szCs w:val="16"/>
                <w:lang w:val="en-US"/>
              </w:rPr>
              <w:t>LS</w:t>
            </w:r>
            <w:r>
              <w:rPr>
                <w:sz w:val="16"/>
                <w:szCs w:val="16"/>
              </w:rPr>
              <w:t xml:space="preserve"> 4 х 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о «Выход» Молния – 12 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ШВВП 2 х 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К  - 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бель полипропилен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е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п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– канал 12 х 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тряд № 3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925"/>
        <w:gridCol w:w="779"/>
        <w:gridCol w:w="1111"/>
      </w:tblGrid>
      <w:tr>
        <w:trPr>
          <w:trHeight w:val="3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бот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Электромонтажные  работ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или блок питания, отдельно устанавливаем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нок (сирена оповещения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и ПС автоматические: дымовой, фотоэлектрический, радиоизотопный, световой в нормальном исполнен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ответвительная  на стен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2-х и 3-х жильный с разделительным основанием по стенам и потолкам, прокладываемый по основаниям: кирпичны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и приемо – сдаточные испыт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ПС на 1 л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арант световой (табло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и ПС автоматические: ручно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риал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– 212-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П «Гранд-МАГИСТР-1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 1,3 А/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лга, оповещат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 – 12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Р-513-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ус-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КСПВт 2 х 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бель КСВВнг-</w:t>
            </w:r>
            <w:r>
              <w:rPr>
                <w:sz w:val="16"/>
                <w:szCs w:val="16"/>
                <w:lang w:val="en-US"/>
              </w:rPr>
              <w:t>LS</w:t>
            </w:r>
            <w:r>
              <w:rPr>
                <w:sz w:val="16"/>
                <w:szCs w:val="16"/>
              </w:rPr>
              <w:t xml:space="preserve"> 4 х 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о «Выход» Молния – 12 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ШВВП 2 х 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К  - 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бель полипропилен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е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п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– канал 12 х 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тряд № 4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925"/>
        <w:gridCol w:w="779"/>
        <w:gridCol w:w="1111"/>
      </w:tblGrid>
      <w:tr>
        <w:trPr>
          <w:trHeight w:val="3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бот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Электромонтажные  работ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или блок питания, отдельно устанавливаем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нок (сирена оповещения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и ПС автоматические: дымовой, фотоэлектрический, радиоизотопный, световой в нормальном исполнен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ответвительная  на стен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2-х и 3-х жильный с разделительным основанием по стенам и потолкам, прокладываемый по основаниям: кирпичны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и приемо – сдаточные испыт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ПС на 1 л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арант световой (табло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и ПС автоматические: ручно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риал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– 212-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П «Гранд-МАГИСТР-1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 1,3 А/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лга, оповещат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 – 12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Р-513-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ус-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КСПВт 2 х 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бель КСВВнг-</w:t>
            </w:r>
            <w:r>
              <w:rPr>
                <w:sz w:val="16"/>
                <w:szCs w:val="16"/>
                <w:lang w:val="en-US"/>
              </w:rPr>
              <w:t>LS</w:t>
            </w:r>
            <w:r>
              <w:rPr>
                <w:sz w:val="16"/>
                <w:szCs w:val="16"/>
              </w:rPr>
              <w:t xml:space="preserve"> 4 х 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о «Выход» Молния – 12 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ШВВП 2 х 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К  - 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бель полипропилен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е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п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– канал 12 х 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  <w:t>Отряд № 5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925"/>
        <w:gridCol w:w="779"/>
        <w:gridCol w:w="1111"/>
      </w:tblGrid>
      <w:tr>
        <w:trPr>
          <w:trHeight w:val="3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бот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Электромонтажные  работ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или блок питания, отдельно устанавливаем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нок (сирена оповещения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и ПС автоматические: дымовой, фотоэлектрический, радиоизотопный, световой в нормальном исполнен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ответвительная  на стен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2-х и 3-х жильный с разделительным основанием по стенам и потолкам, прокладываемый по основаниям: кирпичны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и приемо – сдаточные испыт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ПС на 1 л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арант световой (табло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и ПС автоматические: ручно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риал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– 212-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П «Гранд-МАГИСТР-1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 1,3 А/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лга, оповещат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 – 12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Р-513-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ус-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КСПВт 2 х 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бель КСВВнг-</w:t>
            </w:r>
            <w:r>
              <w:rPr>
                <w:sz w:val="16"/>
                <w:szCs w:val="16"/>
                <w:lang w:val="en-US"/>
              </w:rPr>
              <w:t>LS</w:t>
            </w:r>
            <w:r>
              <w:rPr>
                <w:sz w:val="16"/>
                <w:szCs w:val="16"/>
              </w:rPr>
              <w:t xml:space="preserve"> 4 х 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о «Выход» Молния – 12 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ШВВП 2 х 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К  - 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бель полипропилен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е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п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– канал 12 х 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тряд № 9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925"/>
        <w:gridCol w:w="779"/>
        <w:gridCol w:w="1111"/>
      </w:tblGrid>
      <w:tr>
        <w:trPr>
          <w:trHeight w:val="3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бот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Электромонтажные  работ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или блок питания, отдельно устанавливаем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нок (сирена оповещения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и ПС автоматические: дымовой, фотоэлектрический, радиоизотопный, световой в нормальном исполнен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ответвительная  на стен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2-х и 3-х жильный с разделительным основанием по стенам и потолкам, прокладываемый по основаниям: кирпичны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и приемо – сдаточные испыт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ПС на 1 л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арант световой (табло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и ПС автоматические: ручно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риал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П – 212-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П «Гранд-МАГИСТР-1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 1,3 А/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лга, оповещат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 – 12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Р-513-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ус-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КСПВт 2 х 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бель КСВВнг-</w:t>
            </w:r>
            <w:r>
              <w:rPr>
                <w:sz w:val="16"/>
                <w:szCs w:val="16"/>
                <w:lang w:val="en-US"/>
              </w:rPr>
              <w:t>LS</w:t>
            </w:r>
            <w:r>
              <w:rPr>
                <w:sz w:val="16"/>
                <w:szCs w:val="16"/>
              </w:rPr>
              <w:t xml:space="preserve"> 4 х 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о «Выход» Молния – 12 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ШВВП 2 х 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К  - 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бель полипропилен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е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п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– канал 12 х 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тряд № 13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925"/>
        <w:gridCol w:w="779"/>
        <w:gridCol w:w="1111"/>
      </w:tblGrid>
      <w:tr>
        <w:trPr>
          <w:trHeight w:val="3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бот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Электромонтажные  работ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или блок питания, отдельно устанавливаем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нок (сирена оповещения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и ПС автоматические: дымовой, фотоэлектрический, радиоизотопный, световой в нормальном исполнен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ответвительная  на стен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2-х и 3-х жильный с разделительным основанием по стенам и потолкам, прокладываемый по основаниям: кирпичны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и приемо – сдаточные испыт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ПС на 1 л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арант световой (табло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и ПС автоматические: ручно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риал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– 212-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П «Гранд-МАГИСТР-1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 1,3 А/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лга, оповещат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 – 12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Р-513-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ус-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КСПВт 2 х 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бель КСВВнг-</w:t>
            </w:r>
            <w:r>
              <w:rPr>
                <w:sz w:val="16"/>
                <w:szCs w:val="16"/>
                <w:lang w:val="en-US"/>
              </w:rPr>
              <w:t>LS</w:t>
            </w:r>
            <w:r>
              <w:rPr>
                <w:sz w:val="16"/>
                <w:szCs w:val="16"/>
              </w:rPr>
              <w:t xml:space="preserve"> 4 х 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о «Выход» Молния – 12 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ШВВП 2 х 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К  - 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бель полипропилен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е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п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– канал 12 х 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тряд № 19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925"/>
        <w:gridCol w:w="779"/>
        <w:gridCol w:w="1111"/>
      </w:tblGrid>
      <w:tr>
        <w:trPr>
          <w:trHeight w:val="3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бот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 Электромонтажные  работ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или блок питания, отдельно устанавливаем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нок (сирена оповещения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и ПС автоматические: дымовой, фотоэлектрический, радиоизотопный, световой в нормальном исполнен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ответвительная  на стен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2-х и 3-х жильный с разделительным основанием по стенам и потолкам, прокладываемый по основаниям: кирпичны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и приемо – сдаточные испыт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ПС на 1 лу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арант световой (табло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и ПС автоматические: ручно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риал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– 212-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П «Гранд-МАГИСТР-1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 1,3 А/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лга, оповещат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 – 12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Р-513-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ус-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КСПВт 2 х 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бель КСВВнг-</w:t>
            </w:r>
            <w:r>
              <w:rPr>
                <w:sz w:val="16"/>
                <w:szCs w:val="16"/>
                <w:lang w:val="en-US"/>
              </w:rPr>
              <w:t>LS</w:t>
            </w:r>
            <w:r>
              <w:rPr>
                <w:sz w:val="16"/>
                <w:szCs w:val="16"/>
              </w:rPr>
              <w:t xml:space="preserve"> 4 х 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о «Выход» Молния – 12 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ШВВП 2 х 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К  - 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бель полипропилен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е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п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– канал 12 х 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енна штырев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R-701TS-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.2.</w:t>
      </w:r>
      <w:r>
        <w:rPr/>
        <w:t xml:space="preserve"> 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852795" cy="28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3737"/>
                              <w:gridCol w:w="317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здорови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Новоегорье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22.2pt;mso-wrap-distance-left:9pt;mso-wrap-distance-right:9pt;mso-wrap-distance-top:0pt;mso-wrap-distance-bottom:0pt;margin-top:4.95pt;mso-position-vertical-relative:text;margin-left:3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3737"/>
                        <w:gridCol w:w="317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здоровительного учреждения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ОЛ «им. Г.С. Титова»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Новоегорье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.3.</w:t>
      </w:r>
      <w:r>
        <w:rPr/>
        <w:t xml:space="preserve"> Сроки выполнения  работ:   </w:t>
      </w:r>
      <w:r>
        <w:rPr>
          <w:sz w:val="23"/>
          <w:szCs w:val="23"/>
        </w:rPr>
        <w:t>с 06.07.2011г.  по 15.07.2011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выполняемые работы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 107864,35 (сто семь тысяч восемьсот шестьдесят четыре рубля тридцать пять копеек) руб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6.Источник финансирования муниципального заказа: </w:t>
      </w:r>
      <w:r>
        <w:rPr/>
        <w:t>муниципальный бюдж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7.</w:t>
      </w:r>
      <w:r>
        <w:rPr/>
        <w:t>Срок и условия оплаты выполненных работ: Оплата выполненных работ будет осуществляться МОУ ДОД ДООЛ «Лето» до 31.12.2011 г. Цена на выполняемые работы не должна меняться до 31 декабря 2011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27.06.2011 г. 17 часов 00 минут (время местное) поступило 5 (пять) котировочные заявки</w:t>
      </w:r>
      <w:r>
        <w:rPr/>
        <w:t xml:space="preserve">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7"/>
        <w:gridCol w:w="1375"/>
        <w:gridCol w:w="1615"/>
        <w:gridCol w:w="1531"/>
        <w:gridCol w:w="1065"/>
        <w:gridCol w:w="1006"/>
        <w:gridCol w:w="1438"/>
        <w:gridCol w:w="1440"/>
      </w:tblGrid>
      <w:tr>
        <w:trPr>
          <w:trHeight w:val="9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юридический и фактическ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заявленная участниками, согласно котировочных заяв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выполнения работ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стенников Ю.Д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5, Алтайский край, г. Рубцовск, пр. Ленина, 199г-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5027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13-212-76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ников Юр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06.07.2011 по 15.07.2011. Оплата выполненных работ будет осуществляться МОУ ДОД ДООЛ «Лето»  до 31.12.2011 г. Цена на выполняемые работы не должна меняться до 31 декабря  2011 г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анфилов С.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8280, Алтайский край, Егорьевский район, пер. Школьный 33, кв. 3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anf-sergej@y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39000069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 Серг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06.07.2011 по 15.07.2011. Оплата выполненных работ будет осуществляться МОУ ДОД ДООЛ «Лето»  до 31.12.2011 г. Цена на выполняемые работы не должна меняться до 31 декабря  2011 г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идеотехнолог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15, Алтайский край, г. Барнаул, ул. Деповская, д.9, офис 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ideotex@ramble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Н 2221052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1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о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06.07.2011 по 15.07.2011. Оплата выполненных работ будет осуществляться МОУ ДОД ДООЛ «Лето»  до 31.12.2011 г. Цена на выполняемые работы  меняется до 31 декабря  2011 г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андрыкина В.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00, Алтайский край, г. Славгород, ул. Титова, д. 268/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1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70000462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дрыкина 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06.07.2011 по 15.07.2011. Оплата выполненных работ будет осуществляться МОУ ДОД ДООЛ «Лето»  до 31.12.2011 г. Цена на выполняемые работы не должна меняться до 31 декабря  2011 г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ОО «Фирма </w:t>
            </w:r>
            <w:r>
              <w:rPr>
                <w:sz w:val="16"/>
                <w:szCs w:val="16"/>
                <w:lang w:val="en-US"/>
              </w:rPr>
              <w:t>BRAVO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3, Алтайский край, г. Рубцовск, ул. Береговая, 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f shield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357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87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 Викторович Люби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06.07.2011 по 15.07.2011. Оплата выполненных работ будет осуществляться МОУ ДОД ДООЛ «Лето»  до 31.12.2011 г. Цена на выполняемые работы не должна меняться до 31 декабря  2011 г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1. Отклонить котировочные заявки следующих участников размещения заказа: ООО «Видеотехнологии», из-за несоответствия котировочной заявки всем требованиям, установленным в извещении о проведении запроса котировок (в котировочной заявке ООО «Видеотехнологии» указано, что цена на выполняемые работы меняется до 31 декабря 2011 г., что не соответствует п. 9 извещения о проведении запроса котировок)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8.2. Принять к рассмотрению котировочные заявки следующих участников размещения заказа: ИП Костенникова Ю.Д, ИП Панфилова С.М., ИП Мандрыкиной В.И., ООО «Фирма </w:t>
      </w:r>
      <w:r>
        <w:rPr>
          <w:sz w:val="23"/>
          <w:szCs w:val="23"/>
          <w:lang w:val="en-US"/>
        </w:rPr>
        <w:t>BRAVO</w:t>
      </w:r>
      <w:r>
        <w:rPr>
          <w:sz w:val="23"/>
          <w:szCs w:val="23"/>
        </w:rPr>
        <w:t>».</w:t>
      </w:r>
    </w:p>
    <w:p>
      <w:pPr>
        <w:pStyle w:val="Normal"/>
        <w:jc w:val="both"/>
        <w:rPr/>
      </w:pPr>
      <w:r>
        <w:rPr>
          <w:sz w:val="23"/>
          <w:szCs w:val="23"/>
        </w:rPr>
        <w:t>8.3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74000 (семьдесят четыре  тысячи 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4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ОО «Фирма </w:t>
      </w:r>
      <w:r>
        <w:rPr>
          <w:sz w:val="23"/>
          <w:szCs w:val="23"/>
          <w:lang w:val="en-US"/>
        </w:rPr>
        <w:t>BRAVO</w:t>
      </w:r>
      <w:r>
        <w:rPr>
          <w:sz w:val="23"/>
          <w:szCs w:val="23"/>
        </w:rPr>
        <w:t xml:space="preserve">», г. Рубцовск, ул. Береговая, 88. Цена муниципального контракта: 74000 (семьдесят четыре  тысячи  рублей 00 копеек) рубл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3"/>
          <w:szCs w:val="23"/>
        </w:rPr>
        <w:t>ИП Мандрыкина В.И.,  г. Славгород, ул. Титова, д. 268/1. Цена</w:t>
      </w:r>
      <w:r>
        <w:rPr/>
        <w:t xml:space="preserve"> муниципального контракта: 75300 (семьдесят пять тысяч  триста рублей 00 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трельцова Юлия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Дюбакова Надежд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dcterms:modified xsi:type="dcterms:W3CDTF">2011-06-28T02:19:00Z</dcterms:modified>
  <cp:revision>893</cp:revision>
  <dc:subject/>
  <dc:title/>
</cp:coreProperties>
</file>