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ПРОТОКОЛ № </w:t>
      </w:r>
      <w:r>
        <w:rPr>
          <w:b/>
          <w:sz w:val="23"/>
          <w:szCs w:val="23"/>
          <w:lang w:val="en-US"/>
        </w:rPr>
        <w:t>85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      29 июня 2011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приобретение продуктов питания для МДОУ «Детский сад № 53 «Топтыжка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редседатель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>
          <w:sz w:val="23"/>
          <w:szCs w:val="23"/>
        </w:rPr>
        <w:t>Стрельцова Юлия Владимировна – зам. начальника планово – экономического отдела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1 человек. Заседание проводится в присутствии 8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Муниципальное дошкольное образовательное учреждение «Детский сад № 53 «Топтыжка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очтовый адрес: 658200, г. Рубцовск, ул. Алтайская,33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29.06.2011 года по 9 часов 00 минут 29.06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   в сети Интернет  22.06.2011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763770" cy="41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53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требность на 3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ясо говядины духовое,  ТУ 9214-040-40155161-200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33.05pt;mso-wrap-distance-left:9pt;mso-wrap-distance-right:9pt;mso-wrap-distance-top:0pt;mso-wrap-distance-bottom:0pt;margin-top:4.95pt;mso-position-vertical-relative:text;margin-left:7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537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требность на 3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ясо говядины духовое,  ТУ 9214-040-40155161-200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3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/>
      </w:pPr>
      <w:r>
        <w:rPr>
          <w:sz w:val="23"/>
          <w:szCs w:val="23"/>
        </w:rPr>
        <w:t>6.2.Место доставки поставляемых товаров:  МДОУ «Детский сад № 53 «Топтыжка», 658200, г. Рубцовск, ул. Алтайская,33, тел. 5-11-87.</w:t>
      </w:r>
    </w:p>
    <w:p>
      <w:pPr>
        <w:pStyle w:val="Normal"/>
        <w:jc w:val="both"/>
        <w:rPr/>
      </w:pPr>
      <w:r>
        <w:rPr>
          <w:sz w:val="23"/>
          <w:szCs w:val="23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3"/>
          <w:szCs w:val="23"/>
        </w:rPr>
        <w:t>148070 (сто сорок восемь  тысяч семьдесят рублей 00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6.6.Источник финансирования муниципального заказа:  внебюджетные средства.</w:t>
      </w:r>
    </w:p>
    <w:p>
      <w:pPr>
        <w:pStyle w:val="Normal"/>
        <w:jc w:val="both"/>
        <w:rPr/>
      </w:pPr>
      <w:r>
        <w:rPr>
          <w:sz w:val="23"/>
          <w:szCs w:val="23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сентября  2011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28.06.2011 г. 17 часов 00 минут (время местное) поступило 3 (три</w:t>
      </w:r>
      <w:r>
        <w:rPr/>
        <w:t>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А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rumk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rub@yandex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1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:0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148009</w:t>
            </w:r>
            <w:r>
              <w:rPr>
                <w:sz w:val="17"/>
                <w:szCs w:val="17"/>
              </w:rPr>
              <w:t>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024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2-41-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Товарищ – 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0, Алтайский край, г. Рубцовск, ул. Павлова 50 Б, кв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</w:t>
            </w:r>
            <w:r>
              <w:rPr>
                <w:sz w:val="17"/>
                <w:szCs w:val="17"/>
                <w:lang w:val="en-US"/>
              </w:rPr>
              <w:t>hernyh89rmk@mail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1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: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0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2544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2-41-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рных Елена 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 «Гончаренк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п. Доли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Бумажный носитель; № </w:t>
            </w:r>
            <w:r>
              <w:rPr>
                <w:sz w:val="16"/>
                <w:szCs w:val="16"/>
                <w:lang w:val="en-US"/>
              </w:rPr>
              <w:t>1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: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390011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3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71-06-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енко Сергей Григор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1 г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3"/>
          <w:szCs w:val="23"/>
        </w:rPr>
        <w:t>8.1. Принять к рассмотрению котировочные заявки следующих участников размещения заказа: ОАО «Рубцовский мясокомбинат», ООО «Товарищ – Н», КФХ «Гончаренко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148009,80 (сто сорок восемь тысяч девять рублей восемьдесят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3"/>
          <w:szCs w:val="23"/>
        </w:rPr>
        <w:t>ОАО «Рубцовский мясокомбинат», г. Рубцовск, ул. Тракторная, 35. Цена муниципального контракта: 148009,80 (сто сорок восемь тысяч девять рублей восемьдесят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3"/>
          <w:szCs w:val="23"/>
        </w:rPr>
        <w:t>ООО «Товарищ – Н», г. Рубцовск, ул. Павлова, 50 Б, кв. 2. Цена муниципального контракта: 148070 (сто сорок восемь  тысяч семьдесят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3"/>
          <w:szCs w:val="23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льцова Юлия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0-12-30T10:11:00Z</cp:lastPrinted>
  <dcterms:modified xsi:type="dcterms:W3CDTF">2011-06-29T02:02:00Z</dcterms:modified>
  <cp:revision>633</cp:revision>
  <dc:subject/>
  <dc:title>ПРОТОКОЛ № 88</dc:title>
</cp:coreProperties>
</file>