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5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именование предмета запроса котировок: приобретение с</w:t>
      </w:r>
      <w:r>
        <w:rPr>
          <w:bCs/>
        </w:rPr>
        <w:t>редств, влияющие на процессы обмена, препараты гормональные</w:t>
      </w:r>
      <w:r>
        <w:rPr/>
        <w:t xml:space="preserve"> для МУЗ «Городская больница № 3»  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50 минут 05.05.2011 года до 10 часов 00 минут 05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1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Приобретение с</w:t>
      </w:r>
      <w:r>
        <w:rPr>
          <w:bCs/>
        </w:rPr>
        <w:t>редств, влияющие на процессы обмена, препараты гормональные</w:t>
      </w:r>
      <w:r>
        <w:rPr/>
        <w:t xml:space="preserve"> для МУЗ «Городская больница № 3»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29"/>
        <w:gridCol w:w="1892"/>
        <w:gridCol w:w="2943"/>
        <w:gridCol w:w="675"/>
        <w:gridCol w:w="75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этилкрахм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укол ГЭК 10% 250м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10%, 250мл – флаконы –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ан (ср.мол.масса.30000 – 4000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3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полиглюкин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100мг/мл – 400мл - буты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хлорид + кальция хлорид +Магния хлорид + натрия гидрокарбонат + Натрия хлорид +Повидон -8ты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одез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100мг/мл – 400мл - буты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з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75гр внутреннее стери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+Натрия хлорида раствор сложный [Калия хлорид + Кальция хлорид + Натрия хлорид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глюкозы + р-р Ринге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терио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р Глюкоз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10%, 100мл – контейнеры полимерные, флаконы или ПВХ стери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р Глюкоз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10%, 200мл – контейнеры полимерные, флаконы или ПВХ стери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р Глюкоз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5%, 100мл – контейнеры полимерные, флаконы или ПВХ стери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р Глюкоз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5%, 200мл – контейнеры полимерные, флаконы или ПВХ стери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р Глюкоз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5%, 400мл – контейнеры полимерные, флаконы или ПВХ стери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з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40%, 10мл ампулы/в комплекте с ножом для вскрытия ампул (10) –/в комплекте с ножом для вскрытия ампу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>6.2. Сроки поставки товара: в течение 2 квартала 2011 года в рабочие дни на основании поданной заявки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 xml:space="preserve">6.4. Максимальная цена муниципального контракта: 160850,0 (сто шестьдесят тысяч восемьсот пятьдесят) рублей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 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4.05.2011 г. 17 часов 00 минут (время местное) поступила 1 (одна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Суряга Ольг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4-79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08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4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2 квартала 2011 года, ежедневно в рабочие дни, на основании поданной заявк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158482,60 (сто пятьдесят восемь тысяч четыреста восемьдесят два) рубля 6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мая 2011 г. № 8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5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5-05T02:51:00Z</dcterms:modified>
  <cp:revision>3</cp:revision>
  <dc:subject/>
  <dc:title>ПРОТОКОЛ №</dc:title>
</cp:coreProperties>
</file>