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6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. Наименование предмета запроса котировок: приобретение средств, влияющих на процессы обмена, препаратов гормональных 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20 минут 06.05.2011 года до 09 часов 30 минут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2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6.1. Приобретение средств, влияющих на процессы обмена, препаратов гормональных  для МУЗ «Городская больница № 3»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46"/>
        <w:gridCol w:w="1806"/>
        <w:gridCol w:w="3321"/>
        <w:gridCol w:w="590"/>
        <w:gridCol w:w="86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ая форма, дозировка, упак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т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тин хлори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створ для инъекций 100 мг/мл, 5 мл - ампулы  (5) - упаковки ячейковые контурные 2 (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до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дрон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парабульбарного и внутривенного введения 100 мг/мл - ампулы (5) упаковки ячейковые контурные (2)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рин нат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ари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внутривенного и подкожного введения 5 тыс.МЕ/мл, 5 мл - флаконы (5)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этилпиридин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оксипи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10 мг/мл, 1 мл - ампулы нейтрального  стекла (5) - упаковки ячейковые контурные (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иридом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нти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аже во флаконе из прозрачного стекла (100). Один флакон в картонную пачку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-Изофан (человеческий генноинженерн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фа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пензия для подкожного введения 100 МЕ/мл, 10 мл - флаконы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растворимый (человеческий генноинженерныв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рапи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100 МЕ/мл, 10 мл - флаконы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глюко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глюконат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внутривенного и внутримышечного введения 100 мг/мл, 10 мл - ампулы (10) - упаковки контурные пластиковые (поддоны)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хлор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хлори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внутривенного и внутримышечного введения 10%, 10 мл - ампулы (10) - упаковки контурные пластиковые (поддоны)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5 мг, 100 шт. - флаконы полиэтилено-вые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4 мг/мл, 1 мл - ампулы темного стекла (5) - упаковки ячейковые контурные (5)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артиз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ова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ь для наружного применения 1%, 10 г - тубы алюминиевые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рогестер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фасто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покрытые оболочкой 10 мг, 20 шт. - упаковки ячейковые контурные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естер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естеро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масляный 10 мг/мл, 1 мл – (10) - /в комплекте с ножом для вскрытия ампул - пачки картон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поставка товара производится в течение 7 дней с момента заключения муниципального контракта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 xml:space="preserve">6.4. Максимальная цена муниципального контракта: 214009,0 (двести четырнадцать тысяч дев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.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.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уряг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4-79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3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214009,0 (двести четырнадцать тысяч дев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9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9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06T02:38:00Z</dcterms:modified>
  <cp:revision>4</cp:revision>
  <dc:subject/>
  <dc:title>ПРОТОКОЛ №</dc:title>
</cp:coreProperties>
</file>