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3/1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выполнение работ по ремонту дорожного покрытия улиц города Рубцовска в 2011 году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06 » июля 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Выполнение работ по ремонту дорожного покрытия улиц города Рубцовска в 2011 году согласно техническому заданию (Приложение №1) в соответствии с локальным сметным расчетом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6.2011. Под </w:t>
      </w:r>
      <w:r>
        <w:rPr>
          <w:b/>
          <w:sz w:val="28"/>
          <w:szCs w:val="28"/>
        </w:rPr>
        <w:t>№ 0117300085511000247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_5_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b/>
          <w:color w:val="000000"/>
          <w:sz w:val="28"/>
          <w:szCs w:val="28"/>
        </w:rPr>
        <w:t>1804012 (один миллион восемьсот четыре тысячи двенадцать) рублей  00 коп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1.07.2010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Заседание комиссии окончено  06.07.2011 г. в 14 часов 10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ая Н.С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7-06T08:31:00Z</cp:lastPrinted>
  <dcterms:modified xsi:type="dcterms:W3CDTF">2011-07-06T09:59:00Z</dcterms:modified>
  <cp:revision>27</cp:revision>
  <dc:subject/>
  <dc:title> </dc:title>
</cp:coreProperties>
</file>