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/2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по благоустройству территории кладбища города Рубцовска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 04 »  июля  </w:t>
      </w:r>
      <w:r>
        <w:rPr>
          <w:spacing w:val="-2"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1.</w:t>
      </w:r>
      <w:r>
        <w:rPr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Выполнение работ по благоустройству территории кладбища города Рубцовска (10 километров по Ново-Егорьевской трассе на запад от границы г.Рубцовска), согласно техническому заданию (Приложение №1) в соответствии с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5.06.2011. Под № </w:t>
      </w:r>
      <w:r>
        <w:rPr>
          <w:b/>
          <w:bCs/>
          <w:sz w:val="28"/>
          <w:szCs w:val="28"/>
        </w:rPr>
        <w:t>0117300085511000231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765" w:hanging="0"/>
        <w:rPr>
          <w:b/>
          <w:b/>
          <w:bCs/>
          <w:spacing w:val="-8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Заказчик: </w:t>
      </w:r>
      <w:r>
        <w:rPr>
          <w:spacing w:val="-1"/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right="2765" w:hanging="0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658200, г. Рубцовск, пр. Ленина, 130.</w:t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sz w:val="28"/>
          <w:szCs w:val="28"/>
          <w:u w:val="single"/>
          <w:lang w:val="en-US"/>
        </w:rPr>
        <w:t xml:space="preserve">rub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adm@mail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тел. 4-31-10, т/факс 4-35-20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</w:t>
      </w:r>
      <w:r>
        <w:rPr>
          <w:bCs/>
          <w:sz w:val="28"/>
          <w:szCs w:val="28"/>
        </w:rPr>
        <w:tab/>
        <w:t>Уполномоченный орган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Рубцовска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29" w:hanging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Начальная (максимальная) цена контракта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32600(один миллион восемьсот тридцать две тысячи шестьсот) рублей 00 копеек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17300085511000231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31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Решение о признании заявок, участников размещения заказа, подавших заявки на участие в открытом аукционе № </w:t>
      </w:r>
      <w:r>
        <w:rPr>
          <w:b/>
          <w:bCs/>
          <w:sz w:val="28"/>
          <w:szCs w:val="28"/>
        </w:rPr>
        <w:t>0117300085511000231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ОО «УК Город» </w:t>
      </w:r>
      <w:r>
        <w:rPr>
          <w:rStyle w:val="StrongEmphasis"/>
          <w:b w:val="false"/>
          <w:sz w:val="28"/>
          <w:szCs w:val="28"/>
        </w:rPr>
        <w:t xml:space="preserve">(факт. адрес: 658227, Алтайский край, г.Рубцовск, ул.Пролетарская, 397-78), который предложил наиболее низкую цену контракта 1548547,00 (один миллион пятьсот сорок восемь тысяч пятьсот сорок семь рублей)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231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УК Город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4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1000231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Озеленитель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акт.и почтовый адрес: 658213, Алтайский край, г. Рубцовск, ул. Новосибирская, 56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5771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4.07.2011 года  в 16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вская Н.С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4T14:47:00Z</cp:lastPrinted>
  <dcterms:modified xsi:type="dcterms:W3CDTF">2011-07-05T10:05:00Z</dcterms:modified>
  <cp:revision>21</cp:revision>
  <dc:subject/>
  <dc:title> </dc:title>
</cp:coreProperties>
</file>