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>протокол № 2/1</w:t>
        <w:br/>
      </w:r>
      <w:r>
        <w:rPr>
          <w:b w:val="false"/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caps w:val="false"/>
          <w:smallCaps w:val="false"/>
          <w:sz w:val="28"/>
          <w:szCs w:val="28"/>
        </w:rPr>
      </w:pPr>
      <w:r>
        <w:rPr>
          <w:bCs/>
          <w:sz w:val="28"/>
          <w:szCs w:val="28"/>
        </w:rPr>
        <w:t>на право заключения муниципального  контракта на оказание  услуг обязательного страхования гражданской ответственности владельцев транспортных средств за счет средств бюджета города Рубцовска Алтайского края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10 декабря 2010 год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38"/>
      <w:bookmarkEnd w:id="0"/>
      <w:r>
        <w:rPr>
          <w:b/>
          <w:sz w:val="28"/>
          <w:szCs w:val="28"/>
        </w:rPr>
        <w:t>1. Торги проводит: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130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4-12-85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.</w:t>
      </w:r>
      <w:r>
        <w:rPr>
          <w:rFonts w:cs="Times New Roman" w:ascii="Times New Roman" w:hAnsi="Times New Roman"/>
          <w:sz w:val="28"/>
          <w:szCs w:val="28"/>
        </w:rPr>
        <w:t xml:space="preserve"> Комитет по финансам, налоговой и кредитной политике администрации 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убцовска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ер. Бульварный,25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06-20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убцовский городской Совет депутатов Алтайского края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58200, Алтайский край, г. Рубцовск, пр. Ленина, 130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46-14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капитального строительства администрации города Рубцовска Алтайского края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 Алтайский край, г. Рубцовск, пер. Бульварный,25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36-10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по размещению заказов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Место,  дата проведения процедуры вскрытия конвертов с заявками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змещению муниципального заказа администрации города Рубцовска проводилось по адресу: г. Рубцовск, пр. Ленина,130, малый зал заседаний администрации города Рубцовска. Начало в 11 час. 00 мин. 10.12.2010 года (время местное). Во время заседания уполномоченным органом велась аудиозапись. </w:t>
      </w:r>
      <w:bookmarkStart w:id="1" w:name="OLE_LINK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именование предмета конкурса:</w:t>
      </w:r>
      <w:r>
        <w:rPr/>
        <w:t xml:space="preserve"> </w:t>
      </w:r>
      <w:r>
        <w:rPr>
          <w:sz w:val="28"/>
          <w:szCs w:val="28"/>
        </w:rPr>
        <w:t xml:space="preserve">оказание  услуг обязательного страхования гражданской ответственности владельцев транспортных средств за счет средств бюджета города Рубцовска Алтайского края.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shd w:fill="FFFFFF" w:val="clear"/>
        <w:ind w:right="178" w:hanging="24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sz w:val="28"/>
          <w:szCs w:val="28"/>
        </w:rPr>
        <w:t>Расчет страховой премии, подлежащей уплате по договорам обязательного страхования, производится в соответствии со страховыми тарифами, утвержденными Постановлением Правительства Российской Федерации от 08.12.2005 года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, согласно данным «Списка автотранспорта, подлежащего страхованию»:</w:t>
      </w:r>
    </w:p>
    <w:p>
      <w:pPr>
        <w:pStyle w:val="Normal"/>
        <w:shd w:fill="FFFFFF" w:val="clear"/>
        <w:ind w:right="178" w:hanging="24"/>
        <w:rPr/>
      </w:pPr>
      <w:r>
        <w:rPr>
          <w:color w:val="000000"/>
          <w:spacing w:val="-5"/>
          <w:sz w:val="28"/>
          <w:szCs w:val="28"/>
        </w:rPr>
        <w:t xml:space="preserve">Лот № 1.  28464,38  </w:t>
      </w:r>
      <w:r>
        <w:rPr>
          <w:color w:val="000000"/>
          <w:spacing w:val="-6"/>
          <w:sz w:val="28"/>
          <w:szCs w:val="28"/>
        </w:rPr>
        <w:t xml:space="preserve">(двадцать восемь тысяч четыреста шестьдесят четыре рубля тридцать восемь копеек) </w:t>
      </w:r>
    </w:p>
    <w:p>
      <w:pPr>
        <w:pStyle w:val="Normal"/>
        <w:shd w:fill="FFFFFF" w:val="clear"/>
        <w:ind w:left="-22" w:right="178" w:hanging="0"/>
        <w:rPr/>
      </w:pPr>
      <w:r>
        <w:rPr>
          <w:color w:val="000000"/>
          <w:spacing w:val="-6"/>
          <w:sz w:val="28"/>
          <w:szCs w:val="28"/>
        </w:rPr>
        <w:t xml:space="preserve">Лот  №2.  4239,38 (четыре тысячи двести тридцать девять рублей тридцать восемь копеек). </w:t>
      </w:r>
    </w:p>
    <w:p>
      <w:pPr>
        <w:pStyle w:val="Normal"/>
        <w:shd w:fill="FFFFFF" w:val="clear"/>
        <w:ind w:left="-22" w:right="178" w:hanging="0"/>
        <w:rPr/>
      </w:pPr>
      <w:r>
        <w:rPr>
          <w:color w:val="000000"/>
          <w:spacing w:val="-6"/>
          <w:sz w:val="28"/>
          <w:szCs w:val="28"/>
        </w:rPr>
        <w:t>Лот  №3.  4522,00 (четыре тысячи пять сот двадцать два рубля 00 копеек)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4.  3028,13 (три тысячи двадцать восемь рублей тринадцать копеек).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Извещение о проведении настоящего конкурса было опубликовано в газете «Местное время» № 86 от 09.11.2010, и размещено на официальных сайтах </w:t>
      </w:r>
      <w:hyperlink r:id="rId3">
        <w:r>
          <w:rPr>
            <w:rStyle w:val="InternetLink"/>
            <w:bCs/>
            <w:sz w:val="28"/>
            <w:szCs w:val="28"/>
          </w:rPr>
          <w:t>www.gzalt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bookmarkStart w:id="2" w:name="OLE_LINK17"/>
      <w:bookmarkStart w:id="3" w:name="OLE_LINK18"/>
      <w:r>
        <w:rPr>
          <w:sz w:val="28"/>
          <w:szCs w:val="28"/>
        </w:rPr>
        <w:t xml:space="preserve">В состав комиссии входит 10 членов. Заседание проводится в присутствии  5 членов комиссии. Кворум имеется. Комиссия правомочна. </w:t>
      </w:r>
      <w:bookmarkEnd w:id="2"/>
      <w:bookmarkEnd w:id="3"/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а процедуре вскрытия конвертов с заявками на участие в конкурсе присутствовали представители участников размещения заказ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3. Начало процедуры вскрытия конвертов с заявками на участие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начата в 11 часов 08 минут по местному време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4. Общее количество конвертов с заявками на участие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конкурсе подано 3 запечатанных конверта с заяв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редседатель конкурсной комиссии объявил следующие сведения в отношении каждого участника размещения заказа, при вскрытии конвертов с заявками на участие в конкурсе в порядке их поступления согласно Журналу регистрации заявок на участие в конкур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конверта с заявками:</w:t>
      </w:r>
    </w:p>
    <w:p>
      <w:pPr>
        <w:pStyle w:val="Normal"/>
        <w:rPr>
          <w:sz w:val="28"/>
          <w:szCs w:val="28"/>
        </w:rPr>
      </w:pPr>
      <w:bookmarkStart w:id="4" w:name="OLE_LINK7"/>
      <w:r>
        <w:rPr>
          <w:sz w:val="28"/>
          <w:szCs w:val="28"/>
        </w:rPr>
        <w:t>Наименование (для юридического лица), Ф.И.О. (для физического лица) и почтовый адрес</w:t>
      </w:r>
      <w:bookmarkEnd w:id="4"/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1.</w:t>
      </w:r>
    </w:p>
    <w:p>
      <w:pPr>
        <w:pStyle w:val="Normal"/>
        <w:rPr/>
      </w:pPr>
      <w:r>
        <w:rPr>
          <w:sz w:val="28"/>
          <w:szCs w:val="28"/>
        </w:rPr>
        <w:t>ОАО «ВСК», 121552, Россия, г. Москва, ул. Островная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656043, Алтайский край, г. Барнаул, пр. Красноармейский, д.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2.</w:t>
      </w:r>
    </w:p>
    <w:p>
      <w:pPr>
        <w:pStyle w:val="Normal"/>
        <w:rPr/>
      </w:pPr>
      <w:r>
        <w:rPr>
          <w:sz w:val="28"/>
          <w:szCs w:val="28"/>
        </w:rPr>
        <w:t xml:space="preserve">ОАО «ГСК «Югория», 628012, Ханты-Мансийский автономный округ-Югра, г. Ханты-Мансийск, ул. Комсомольская,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656049, Алтайский край, г. Барнаул, пр. Социалистический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», 140002, Московская область, г. Люберцы, ул. Парковая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656056, Алтайский край, г. Барнаул, ул. Пролетарская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ведений и документов, предусмотренных конкурсной документаци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2126"/>
        <w:gridCol w:w="1984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сведений и документ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Конверт </w:t>
            </w:r>
            <w:r>
              <w:rPr>
                <w:b/>
                <w:sz w:val="26"/>
                <w:szCs w:val="26"/>
              </w:rPr>
              <w:t>№3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ЮЛ (или нотариально заверенная 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чред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конкурс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пии действующих лиценз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ложения о функциональных и качественных характеристиках оказываемых услуг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кумент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сполнения муниципального контракта, указанные в заявке и являющиеся критерием оценки заявок на участие в конкурс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2554"/>
        <w:gridCol w:w="2385"/>
        <w:gridCol w:w="27"/>
        <w:gridCol w:w="11"/>
        <w:gridCol w:w="2541"/>
      </w:tblGrid>
      <w:tr>
        <w:trPr>
          <w:trHeight w:val="6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Условия исполнения муниципального контракта, являющиеся критерием оценки заявок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 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Конверт </w:t>
            </w:r>
            <w:r>
              <w:rPr>
                <w:b/>
                <w:sz w:val="26"/>
                <w:szCs w:val="26"/>
              </w:rPr>
              <w:t>№3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контракта, руб.: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4,3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4,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4,38</w:t>
            </w:r>
          </w:p>
        </w:tc>
      </w:tr>
      <w:tr>
        <w:trPr>
          <w:trHeight w:val="4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3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38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,00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,00</w:t>
            </w:r>
          </w:p>
        </w:tc>
      </w:tr>
      <w:tr>
        <w:trPr>
          <w:trHeight w:val="5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,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,12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8,13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чество работ: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договоров, заключенных страховой компанией, на оказание услуг аварийного комиссариата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личие развитой сети обособленных структурных подразделений страховой компании (региональной сети)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траховых взносов по обязательному страхованию гражданской ответственности владельцев транспортных средств за 2009 год на территории Алтайского края: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4219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31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4219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31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4219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31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854219 млн. руб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31 млн. ру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10.12.2010 г. в 11 часов 34 минуты по местному врем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bookmarkStart w:id="5" w:name="OLE_LINK38"/>
      <w:bookmarkStart w:id="6" w:name="OLE_LINK31"/>
      <w:bookmarkEnd w:id="5"/>
      <w:bookmarkEnd w:id="6"/>
      <w:r>
        <w:rPr>
          <w:b/>
          <w:sz w:val="28"/>
          <w:szCs w:val="28"/>
        </w:rPr>
        <w:t xml:space="preserve">5. Подписи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миссии, уполномоченным представителем муниципального заказчик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еститель председа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муниципальных заказч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итета по финансам, налоговой и кредитной политик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В.И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OLE_LINK31"/>
      <w:bookmarkStart w:id="8" w:name="OLE_LINK31"/>
      <w:bookmarkEnd w:id="8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уполномоченного орган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607"/>
        <w:gridCol w:w="226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с заявками на участие в конкурсе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 10.12.2010 г. №2/1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Журнал регистраци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я заявок на участие в открытом конкурс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раво заключения муниципального  контракта на оказание  услуг </w:t>
      </w:r>
      <w:r>
        <w:rPr>
          <w:sz w:val="28"/>
          <w:szCs w:val="28"/>
        </w:rPr>
        <w:t>обязательного страхования гражданской ответственности владельцев транспортных средств за счет средств бюджета города Рубцовска Алтайского края.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1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4"/>
        <w:gridCol w:w="1850"/>
        <w:gridCol w:w="1575"/>
        <w:gridCol w:w="3256"/>
        <w:gridCol w:w="1800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 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 час. 5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0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1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(внесение измен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жный носитель (внесение измен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специалист 1 категории 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дела экономического развития и ценообразования                                           К.А. Ульянова</w:t>
      </w:r>
    </w:p>
    <w:sectPr>
      <w:footerReference w:type="default" r:id="rId5"/>
      <w:type w:val="nextPage"/>
      <w:pgSz w:w="11906" w:h="16838"/>
      <w:pgMar w:left="1276" w:right="567" w:gutter="0" w:header="0" w:top="851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C6094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7:00Z</dcterms:created>
  <dc:creator>Институт госзакупок РАГС</dc:creator>
  <dc:description/>
  <cp:keywords/>
  <dc:language>en-US</dc:language>
  <cp:lastModifiedBy>Levykina</cp:lastModifiedBy>
  <cp:lastPrinted>2010-12-10T14:28:00Z</cp:lastPrinted>
  <dcterms:modified xsi:type="dcterms:W3CDTF">2010-12-10T11:09:00Z</dcterms:modified>
  <cp:revision>313</cp:revision>
  <dc:subject/>
  <dc:title>ПРОТОКОЛ № _______</dc:title>
</cp:coreProperties>
</file>