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2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23 ноя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организации питания обучающихся в МОУ  «Средняя общеобразовательная школа № 10 «Кадетский корпус юных спасател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щеобразовательное учреждение «Средняя общеобразовательная школа № 10 «Кадетский корпус юных спасателе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Рихарда Зорге,1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5 минут 23.11.2011 года по 9 часов 35 минут 23.11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6.11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ОКДП 55203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должен будет осуществлять услуги по организации питания обучающихся в муниципальных общеобразовательных учреждениях, нуждающихся в социальной поддержке, в количестве 551 человек, на 2011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10 копеек. Питание детей в муниципаль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щеобразовательном учрежд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оказания услуг:  МОУ «Средняя общеобразовательная школа № 10 «Кадетский корпус юных спасателей», 658200, г. Рубцовск, ул. Рихарда Зорге,121. Тел.6-45-82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оказания услуг: в течение 4 квартала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97141,30 (девяносто семь  тысяч сто сорок один рубль тридцать  копеек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и краевой бюджет (КБК 074 0709 795 0703 022 226; КБК 074 0702 4219903 001 226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оказанных услуг: Оплата оказанных услуг будет осуществляться МОУ «Средняя общеобразовательная школа № 10 «Кадетский корпус юных спасателей», в течение 20 банковских дней со дня выставления счета. Цена на оказываемые услуги не должна меняться до 31 декабря 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11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40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азание услуг будет осуществляться в течение 4 квартала 2011 г. Оплата оказанных услуг будет осуществляться МОУ «Средняя общеобразовательная школа № 10 «Кадетский корпус юных спасателей», в течение 20 банковских дней со дня выставления счета. Цена на оказываемые услуги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10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4 квартала 2011 г. Оплата оказанных услуг будет осуществляться МОУ «Средняя общеобразовательная школа № 10 «Кадетский корпус юных спасателей», в течение 20 банковских дней со дня выставления счета. Цена на оказываемые услуги не должна меняться до 31 декабр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99510,60 рублей вместо 97141,30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97140,30 (девяносто семь тысяч сто сорок рублей тридцать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МУП «Комбинат школьного питания» Муниципального образования «Город Рубцовск», г. Рубцовск, ул. Октябрьская,117. Цена муниципального контракта: 97140,30 (девяносто семь тысяч сто сорок рублей тридцать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1-23T03:09:00Z</dcterms:modified>
  <cp:revision>725</cp:revision>
  <dc:subject/>
  <dc:title>ПРОТОКОЛ № 88</dc:title>
</cp:coreProperties>
</file>