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5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07.06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я инвентаризация объектов недвижимости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4 (четыре) человека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09 часов 00 минут 07.06.2012 до 09 часов 10 минут 07.06.20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30.05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Техническая инвентаризация объектов недвижимости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45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ксимальная цена муниципального контракта: 89411,67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определена в результате расч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06.06.2012  09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 Федеральное Б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ГУП «Алтайский центр земельного кадастра и недвижимос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8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Барнаул, ул.Кирова, 25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udelina@ interkad.a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Н 2224043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385-2-24-94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Ларис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Принять к рассмотрению котировочные заявки следующих участников размещения заказа: ФГУП «Ростехинвентаризация – Федеральное БТИ», АКГУП «Алтайский центр земельного кадастра и недвижимости»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500 (восемьдесят восемь тысяч пятьсот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АКГУП «Алтайский центр земельного кадастра и недвижимости», 656038, г. Барнаул, ул. Кирова, 25а.  Цена муниципального контракта: 88500 (восемьдесят восемь тысяч пятьсот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ФГУП «Ростехинвентаризация - Федеральное БТИ», 119415, г. Москва, пр. Вернадского, д.37, кор. 2. Цена муниципального контракта: 89000 (восемьдесят девять тысяч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__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6.2012  № 15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техинвентаризация -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ас4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м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АКГУП «Алтайский центр земельного кадастра и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час51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окумен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Пользователь</dc:creator>
  <dc:description/>
  <cp:keywords/>
  <dc:language>en-US</dc:language>
  <cp:lastModifiedBy>Пользователь</cp:lastModifiedBy>
  <cp:lastPrinted>2012-06-06T16:14:00Z</cp:lastPrinted>
  <dcterms:modified xsi:type="dcterms:W3CDTF">2012-06-06T09:15:00Z</dcterms:modified>
  <cp:revision>20</cp:revision>
  <dc:subject/>
  <dc:title>ПРОТОКОЛ № 03/11</dc:title>
</cp:coreProperties>
</file>