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5.06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25.06.2012 до 09 часов 10 минут 25.06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5.06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77963,83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2.06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АКГУП «Алтайский центр земельного кадастра и недвижимости», ФГУП «Ростехинвентаризация – Федеральное Б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500 (семьдесят четыре тысячи пя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АКГУП «Алтайский центр земельного кадастра и недвижимости», 656038, г. Барнаул, ул. Кирова, 25а.  Цена муниципального контракта: 74500 (семьдесят четыре тысячи пя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- Федеральное БТИ», 119415, г. Москва, пр. Вернадского, д.37, кор. 2. Цена муниципального контракта: 77000 (семьдесят сем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2  № 17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час2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2-06-22T11:27:00Z</cp:lastPrinted>
  <dcterms:modified xsi:type="dcterms:W3CDTF">2012-06-22T04:28:00Z</dcterms:modified>
  <cp:revision>22</cp:revision>
  <dc:subject/>
  <dc:title>ПРОТОКОЛ № 03/11</dc:title>
</cp:coreProperties>
</file>