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9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12.07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Дегтярев Константин Леонид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4 (четыре) человека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00 минут 12.07.2012 до 09 часов 10 минут 12.07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04.07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оказания услуг: 45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64303,52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11.07.2012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delina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Н 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нять к рассмотрению котировочные заявки следующих участников размещения заказа: ФГУП «Ростехинвентаризация – Федеральное БТИ», АКГУП «Алтайский центр земельного кадастра и недвижимости»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937 (шестьдесят две тысячи девятьсот тридцать семь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ФГУП «Ростехинвентаризация - Федеральное БТИ», 119415, г. Москва, пр. Вернадского, д.37, кор. 2.   Цена муниципального контракта: 62937 (шестьдесят две тысячи девятьсот тридцать семь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АКГУП «Алтайский центр земельного кадастра и недвижимости», 656038, г. Барнаул, ул. Кирова, 25а. Цена муниципального контракта: 63850 (шестьдесят три тысячи восемьсот пятьдесят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_______________________ К.Л. Дегтярев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7.2012  № 19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ФГУП «Ростехинвентаризация -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24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4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Пользователь</dc:creator>
  <dc:description/>
  <cp:keywords/>
  <dc:language>en-US</dc:language>
  <cp:lastModifiedBy>Пользователь</cp:lastModifiedBy>
  <cp:lastPrinted>2012-07-11T10:33:00Z</cp:lastPrinted>
  <dcterms:modified xsi:type="dcterms:W3CDTF">2012-07-11T03:34:00Z</dcterms:modified>
  <cp:revision>24</cp:revision>
  <dc:subject/>
  <dc:title>ПРОТОКОЛ № 03/11</dc:title>
</cp:coreProperties>
</file>