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09.08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6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09.08.2012 до 09 часов 10 минут 09.08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01.08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17066,0 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Обязательства по оплате являются расходными обязательствами местного бюджет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8.08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8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Сазыкин Сергей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пер.Гражданский,  д.40, кв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Sazykinserge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  №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88934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24-53, 8-961-233-01-0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ыкин Сергей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elpkb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индивидуальный предприниматель Сазыкин Сергей Владимирович, индивидуальный предприниматель Огородников Павел Владимиро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50 (шесть тысяч семьсот пятьдеся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индивидуального предпринимателя Огородникова Павла Владимировича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Рубцовск, ул. Алтайская, д.167а, кв.21. Цена муниципального контракта: 6750 (шесть тысяч семьсот пятьдесят) рублей 00 коп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предприниматель   Сазыкин Сергей Владимирович, г. Рубцовск, пер. Гражданский, д.40, кв.18. Цена муниципального контракта: 7800 (семь тысяч восемьсот)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10">
        <w:r>
          <w:rPr>
            <w:rStyle w:val="InternetLink"/>
          </w:rPr>
          <w:t>www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zakupki</w:t>
        </w:r>
      </w:hyperlink>
      <w:hyperlink r:id="rId13">
        <w:r>
          <w:rPr>
            <w:rStyle w:val="InternetLink"/>
          </w:rPr>
          <w:t>.</w:t>
        </w:r>
      </w:hyperlink>
      <w:hyperlink r:id="rId14">
        <w:r>
          <w:rPr>
            <w:rStyle w:val="InternetLink"/>
          </w:rPr>
          <w:t>gov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_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8.2012  № 21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Сазыкин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час1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4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ем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тировочных заявок</w:t>
        <w:tab/>
        <w:tab/>
        <w:tab/>
        <w:tab/>
        <w:tab/>
        <w:tab/>
        <w:t xml:space="preserve"> </w:t>
        <w:tab/>
        <w:t xml:space="preserve">                       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mailto:Sazykinsergey@mail.ru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7:00Z</dcterms:created>
  <dc:creator>Пользователь</dc:creator>
  <dc:description/>
  <cp:keywords/>
  <dc:language>en-US</dc:language>
  <cp:lastModifiedBy>Пользователь</cp:lastModifiedBy>
  <cp:lastPrinted>2012-08-09T08:33:00Z</cp:lastPrinted>
  <dcterms:modified xsi:type="dcterms:W3CDTF">2012-08-09T01:34:00Z</dcterms:modified>
  <cp:revision>4</cp:revision>
  <dc:subject/>
  <dc:title>ПРОТОКОЛ № 03/11</dc:title>
</cp:coreProperties>
</file>