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5.10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рыночной стоимости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Гречановский Юрий Ни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6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15 минут 05.10.2012 до 09 часов 30 минут 05.10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7.09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рыночной стоимости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38799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местного бюдже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4.10.2012  09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Sazykinserge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4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индивидуальный предприниматель Сазыкин Сергей Владимирович, индивидуальный предприниматель Огородников Павел Владимирович, ООО «Статус М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0 (тринадцать тысяч семьсот пятьдеся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ый  предприниматель  Огородников  Павел   Владимирович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Алтайская, д.167а, кв.21. Цена муниципального контракта: 13750 (тринадцать тысяч семьсот пятьдесят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Статус М», г. Рубцовск, ул. Дзержинского, 15-8.  Цена муниципального контракта: 14350 (четырнадцать тысяч триста пятьдеся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0">
        <w:r>
          <w:rPr>
            <w:rStyle w:val="InternetLink"/>
          </w:rPr>
          <w:t>www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zakupki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0.2012  № 23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4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4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Sazykinsergey@mail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7:00Z</dcterms:created>
  <dc:creator>Пользователь</dc:creator>
  <dc:description/>
  <cp:keywords/>
  <dc:language>en-US</dc:language>
  <cp:lastModifiedBy>Пользователь</cp:lastModifiedBy>
  <cp:lastPrinted>2012-10-05T09:02:00Z</cp:lastPrinted>
  <dcterms:modified xsi:type="dcterms:W3CDTF">2012-10-05T02:25:00Z</dcterms:modified>
  <cp:revision>10</cp:revision>
  <dc:subject/>
  <dc:title>ПРОТОКОЛ № 03/11</dc:title>
</cp:coreProperties>
</file>