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заявок на участие в открытом аукционе в электронной форме на выполнение работ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 изготовлению и монтажу оборудования детских игровых площадок в городе Рубцовск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02» сентября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едмета аукциона: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полнение работ по изготовлению и монтажу оборудования детских игровых площадок в городе Рубцовске </w:t>
      </w:r>
      <w:r>
        <w:rPr>
          <w:sz w:val="28"/>
          <w:szCs w:val="28"/>
        </w:rPr>
        <w:t>в соответствии с техническим заданием (Приложение №1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яемым работам: соответствие с документацией об аукционе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4.08.2011. Под </w:t>
      </w:r>
      <w:r>
        <w:rPr>
          <w:b/>
          <w:sz w:val="28"/>
          <w:szCs w:val="28"/>
        </w:rPr>
        <w:t>№ 0117300085511000326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b/>
          <w:color w:val="000000"/>
          <w:sz w:val="28"/>
          <w:szCs w:val="28"/>
        </w:rPr>
        <w:t>500000,00 (пятьсот тысяч) рублей 00 копеек.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Рубцовский металлозавод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Россия, 658223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лтайский край, г. Рубцовск, пер. Пионерский, 48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В соответствии с частью 7 статьи 41.9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8"/>
          <w:szCs w:val="28"/>
        </w:rPr>
        <w:t>10.1. Признать единственную заявку на участие в открытом аукционе в электронной форме, поданную участником размещения заказа ООО «Рубцовский металлозавод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1.1. 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500000,00 (пятьсот тысяч) рублей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Заседание комиссии окончено   02.09.2011 года  в 15 часов 15 минут по местному времени. Настоящий протокол подлежит размещению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7-06T08:31:00Z</cp:lastPrinted>
  <dcterms:modified xsi:type="dcterms:W3CDTF">2011-09-02T08:48:00Z</dcterms:modified>
  <cp:revision>32</cp:revision>
  <dc:subject/>
  <dc:title> </dc:title>
</cp:coreProperties>
</file>