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0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 заявок на участие в открытом аукционе в электронной форме на выполнение работ по устройству тротуара по ул.Рихарда Зорге (южная сторона) от ул. Ипподромской до ул.Полевой в городе Рубцовск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14» сентября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устройству тротуара по ул.Рихарда Зорге (южная сторона) от ул.Ипподромской до ул.Полевой в городе Рубцовске в соответствии с локальным сметным расчетом (Приложение №2). Устройство тротуара производиться в соответствии с  муниципальной целевой программой «Повышение безопасности дорожного движения в г.Рубцовске на 2011-201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яемым работам: соответствие с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2.09.2011. Под </w:t>
      </w:r>
      <w:r>
        <w:rPr>
          <w:b/>
          <w:sz w:val="28"/>
          <w:szCs w:val="28"/>
        </w:rPr>
        <w:t>№ 0117300085511000331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595 524,00</w:t>
      </w:r>
      <w:r>
        <w:rPr>
          <w:b/>
          <w:color w:val="000000"/>
          <w:sz w:val="28"/>
          <w:szCs w:val="28"/>
        </w:rPr>
        <w:t xml:space="preserve"> (пятьсот девяносто пять тысяч пятьсот двадцать четыре) рубля 00 копеек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Водоканалсервис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Россия, 658200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 г. Рубцовск, ул. Пролетарская, дом 10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8"/>
          <w:szCs w:val="28"/>
        </w:rPr>
        <w:t>10.1. Признать единственную заявку на участие в открытом аукционе в электронной форме, поданную участником размещения заказа ООО «Водоканалсервис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95 524,00 (</w:t>
      </w:r>
      <w:r>
        <w:rPr>
          <w:b/>
          <w:color w:val="000000"/>
          <w:sz w:val="28"/>
          <w:szCs w:val="28"/>
        </w:rPr>
        <w:t>пятьсот девяносто пять тысяч пятьсот двадцать четыре) рубля 00 копеек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  14.09.2011 года  в  14  часов 20   минут по местному времени. Настоящий протокол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635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9-14T10:38:00Z</cp:lastPrinted>
  <dcterms:modified xsi:type="dcterms:W3CDTF">2011-09-14T10:23:00Z</dcterms:modified>
  <cp:revision>36</cp:revision>
  <dc:subject/>
  <dc:title> </dc:title>
</cp:coreProperties>
</file>