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10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08 июл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ассажирским перевозкам детей в 3 квартале 2011 года для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08.07.2011 года по 9 часов 00 минут 08.07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в сети Интернет  28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ить выезд детей с  1 сезона, а также заезд и выезд детей на 2  сезон  в ДООЛ «им. Г.С. Титова», ДООЛ «Салют», детскую дачу «Лесная сказка». Заезд и выезд детей будет осуществляться в 1 смену. Требования к победителю запроса котировок: наличие производственной базы на ремонт автобусов, осуществление одномоментного завоза детей в количестве 350 человек, наличие лицензии на оказание пассажирских перевозок, наличие сертификата на оказание пассажирских перевозок. Заказ автобусов производится за 1 день до заезда (выезда) дете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азание услуг по организации пассажирских перевозок детей в загородные детские оздоровительные учреждения:</w:t>
      </w:r>
    </w:p>
    <w:p>
      <w:pPr>
        <w:pStyle w:val="Normal"/>
        <w:ind w:firstLine="709"/>
        <w:jc w:val="both"/>
        <w:rPr/>
      </w:pPr>
      <w:r>
        <w:rPr/>
        <w:t>1. Выезд с 1 сезона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4"/>
      </w:tblGrid>
      <w:tr>
        <w:trPr>
          <w:trHeight w:val="2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Заезд на 2 сезон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4"/>
      </w:tblGrid>
      <w:tr>
        <w:trPr>
          <w:trHeight w:val="1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Выезд со 2 сезон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54"/>
      </w:tblGrid>
      <w:tr>
        <w:trPr>
          <w:trHeight w:val="30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здоровите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бщая цена контракта и количество оказанных услуг по контракту может быть изменено в зависимости от набора детей  в загородное оздоровительное  учрежд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Место оказания услуг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067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2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3.9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2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оказания услуг: 3 квартал  2011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услуги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312700 (триста двенадцать тысяч семьсо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субвенция), муниципальный бюджет, внебюджетные средства (КБК муниципальный бюджет  07407074321002001222, КБК  муниципальный бюджет (субвенция)  07407074321001001222, КБК внебюджетные средства  07400000000000000222).  Код ОКПД 6022030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ОУ ДОД ДООЛ «Лето» до 31 декабря 2011 г. Цена на оказываемые услуги не должна меняться до 31 декабря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7.07.2011 г. 17 часов 00 минут (время местное) поступило 2 (две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840"/>
        <w:gridCol w:w="145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2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бцовское ПАТ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Сельмашская,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6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6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Анохин Владими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пассажирских перевозок для МОУ ДОД ДООЛ «Лето»  течение 3 квартала (июль, август) 2011 г. 100 % оплата оказанных услуг до 15 август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ассажирское автотранспортное предприятие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5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6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Усков Александ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пассажирских перевозок для МОУ ДОД ДООЛ «Лето»  течение 3 квартала (июль, август) 2011 г. 100 % оплата оказанных услуг до 15 август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ООО «Рубцовское ПАТП» из-за несоответствия котировочной заявки всем требованиям, установленным в извещении о проведении запроса котировок (в котировочной заявке  ООО «Рубцовское ПАТП» не указано место оказания услуг, что не соответствует п. 4 извещения о проведении запроса котировок, а также указан срок оплаты за оказанные услуги – 100% оплата до 15 августа 2011 г. Данное условие не соответствует п. 9 извещения о проведении запроса котировок);</w:t>
      </w:r>
    </w:p>
    <w:p>
      <w:pPr>
        <w:pStyle w:val="Normal"/>
        <w:jc w:val="both"/>
        <w:rPr/>
      </w:pPr>
      <w:r>
        <w:rPr>
          <w:sz w:val="23"/>
          <w:szCs w:val="23"/>
        </w:rPr>
        <w:t>2) Муниципальное унитарное пассажирское автотранспортное предприятие муниципального образования «Город Рубцовск» из-за несоответствия котировочной заявки всем требованиям, установленным в извещении о проведении запроса котировок (в котировочной заявке  Муниципального унитарного пассажирского автотранспортного предприятия муниципального образования «Город Рубцовск» не указано место оказания услуг, что не соответствует п. 4 извещения о проведении запроса котировок, а также указан срок оплаты за оказанные услуги – 100% оплата до 15 августа 2011 г. Данное условие не соответствует п. 9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В связи с отклонением всех котировочных заявок котировочная комиссия приняла решение признать запрос котировок на оказание услуг по пассажирским перевозкам детей для МОУ ДОД ДООЛ «Лето» в 3 квартале 2011 года не состоявшимся.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7-08T01:37:00Z</dcterms:modified>
  <cp:revision>935</cp:revision>
  <dc:subject/>
  <dc:title/>
</cp:coreProperties>
</file>