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2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пассажирским перевозкам детей в 3 квартале 2011 года для МОУ ДОД ДООЛ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рочина Елена Николаевна – зам. главного бухгалтера М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группы централизованной бухгалтерии М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1.07.2011 года по 8 часов 55 минут 21.07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выезд детей с  1 сезона, а также заезд и выезд детей на 2  сезон  в ДООЛ «им. Г.С. Титова», ДООЛ «Салют», детскую дачу «Лесная сказка». Заезд и выезд детей будет осуществляться в 1 смену. Требования к победителю запроса котировок: наличие производственной базы на ремонт автобусов, осуществление одномоментного завоза детей в количестве 350 человек, наличие лицензии на оказание пассажирских перевозок, наличие сертификата на оказание пассажирских перевозок. Заказ автобусов производится за 1 день до заезда (выезда) де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рганизации пассажирских перевозок детей в загородные детские оздоровительные учреж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езд с 1 сез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34"/>
      </w:tblGrid>
      <w:tr>
        <w:trPr>
          <w:trHeight w:val="4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здорови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езд на 2 сезо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34"/>
      </w:tblGrid>
      <w:tr>
        <w:trPr>
          <w:trHeight w:val="4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здорови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им. Г.С. Тито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алю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езд со 2 сез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34"/>
      </w:tblGrid>
      <w:tr>
        <w:trPr>
          <w:trHeight w:val="4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здорови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им. Г.С. Тито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алю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ая цена контракта и количество оказанных услуг по контракту может быть изменено в зависимости от набора детей  в загородное оздоровительное 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Место оказания услуг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0677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325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0.6pt;mso-wrap-distance-left:9pt;mso-wrap-distance-right:9pt;mso-wrap-distance-top:0pt;mso-wrap-distance-bottom:0pt;margin-top:4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325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оказания услуг: 3 квартал 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услуги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62380 (двести шестьдесят две тысячи триста восем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венция), муниципальный бюджет, внебюджетные средства (КБК муниципальный бюджет  07407074321002001222, КБК  муниципальный бюджет (субвенция)  07407074321001001222, КБК внебюджетные средства  07400000000000000222).  Код ОКПД 60220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ОУ ДОД ДООЛ «Лето» до 20 августа 2011 г. Цена на оказываемые услуги не должна меняться до 20 августа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0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бцовское ПАТ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Сельмашская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6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26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Анохин Владими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пассажирских перевозок для МОУ ДОД ДООЛ «Лето»  течение 3 квартала  2011 г. Оплата оказанных услуг будет осуществляться МОУ ДОД ДООЛ «Лето» до 20 августа 2011 г. Цена на оказываемые услуги не должна меняться до 20 августа 201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ассажирское автотранспортное предприятие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5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26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Усков Александ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пассажирских перевозок для МОУ ДОД ДООЛ «Лето»  течение 3 квартала  2011 г. Оплата оказанных услуг будет осуществляться МОУ ДОД ДООЛ «Лето» до 20 августа 2011 г. Цена на оказываемые услуги не должна меняться до 20 августа 201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Рубцовское ПАТП», Муниципальное унитарное пассажирское автотранспортное предприятие муниципального образования «Город Рубцов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60760 (двести шестьдесят тысяч сем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Рубцовское ПАТП», г. Рубцовск, ул. Сельмашская, 4. Цена муниципального контракта: 260760 (двести шестьдесят тысяч сем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унитарное пассажирское автотранспортное предприятие муниципального образования «Город Рубцовск», г. Рубцовск, ул. Комсомольская, 256. Цена муниципального контракта: 262380 (двести шестьдесят две тысячи триста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5:00Z</cp:lastPrinted>
  <dcterms:modified xsi:type="dcterms:W3CDTF">2011-07-21T02:23:00Z</dcterms:modified>
  <cp:revision>954</cp:revision>
  <dc:subject/>
  <dc:title/>
</cp:coreProperties>
</file>