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14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16 ию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учебной литературы для библиотечного фонда МБОУ «Средняя общеобразовательная школа № 10 «Кадетский корпус юных спасателе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анилова Наталья Александровна -  заместитель начальник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орозова Галина Евгеньевна – библиотекарь МБОУ «Основная общеобразовательная школа № 26 им. А.С. Пушкин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– юрисконсульт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9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общеобразовательное учреждение «Средняя общеобразовательная школа № 10 «Кадетский корпус юных спасателе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Рихарда Зорге,12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16.07.2012 года по 9 часов 10 минут 16.07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09.07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ОКДП 2210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бедитель запроса котировок  должен будет осуществить поставку учебной литературы для библиотечного фонда для муниципальных бюджетных общеобразовательных учреждений 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/2013 учебный год (утвержден приказом Минобрнауки России от 27 декабря 2011 г. № 2885)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ебная литература должна быть 2011-2012 года издания. Доставка учебной литературы должна быть осуществлена  победителем запроса котировок одной партией в полном объеме в муниципальное бюджетное общеобразовательное учреждение бесплатно собственным транспортом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бедитель запроса котировок должен иметь сертификат санитарно – эпидемиологического заключения на учебную литерату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37"/>
        <w:gridCol w:w="3389"/>
        <w:gridCol w:w="1163"/>
        <w:gridCol w:w="1262"/>
        <w:gridCol w:w="1042"/>
      </w:tblGrid>
      <w:tr>
        <w:trPr>
          <w:trHeight w:val="6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чебной литературы и автор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учебной литературы из Федерального перечня учебников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, часть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тво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(штук)</w:t>
            </w:r>
          </w:p>
        </w:tc>
      </w:tr>
      <w:tr>
        <w:trPr>
          <w:trHeight w:val="324" w:hRule="atLeast"/>
        </w:trPr>
        <w:tc>
          <w:tcPr>
            <w:tcW w:w="10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ая школа</w:t>
            </w:r>
          </w:p>
        </w:tc>
      </w:tr>
      <w:tr>
        <w:trPr>
          <w:trHeight w:val="38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м И.Л.,   Рыжова Л.И. Немецкий язык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класс, части 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вещени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0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школа</w:t>
            </w:r>
          </w:p>
        </w:tc>
      </w:tr>
      <w:tr>
        <w:trPr>
          <w:trHeight w:val="49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байцева В.В., Пичугов Ю.С., Никитина Е.И. Русский язык 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клас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оф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58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илов А.А., Косулина Л.Г. История России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 клас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вещени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52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илов А.А., Косулина Л.Г. История России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клас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вещени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54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илов А.А., Косулина Л.Г., Брандт М.Ю. История России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клас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вещени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34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бриелян О.С. Химия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клас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оф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бриелян О.С. Химия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клас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оф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униципальное бюджетное общеобразовательное учреждение «Средняя общеобразовательная школа № 10 «Кадетский корпус юных спасателей», 658200, г. Рубцовск, ул. Рихарда Зорге,121. Тел.6-45-82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а: с момента заключения муниципального контракта и до 10 августа 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оставляемые товары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14445 (сто четырнадцать тысяч четыреста сорок пят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муниципальный бюджет (субсидия на модернизацию системы общего образования),  КБК 074 0702 4362100 610 241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БОУ «Средняя общеобразовательная школа № 10 «Кадетский корпус юных спасателей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13.07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иблиони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90, г. Новосибирск, ул. Жемчужная, 12-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ffice@biblioni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; № 2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4082823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5408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 (383) 336-46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Врацких Любов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с момента заключения муниципального контракта и до 10 августа  2012 г. Оплата товара будет осуществляться МБОУ «Средняя общеобразовательная школа № 10 «Кадетский корпус юных спасателей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естеренко Т.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66, Алтайский край, г. Барнаул, ул. Малахова, 116-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; № 2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22008542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 (3852) 50-00-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Нестеренко Татьян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с момента заключения муниципального контракта и до 10 августа  2012 г. Оплата товара будет осуществляться МБОУ «Средняя общеобразовательная школа № 10 «Кадетский корпус юных спасателей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Библионик», ИП Нестеренко Т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84890 (восемьдесят четыре тысячи восемьсот девяносто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Библионик», г. Новосибирск, ул. Жемчужная, 12-20. Цена муниципального контракта: 84890 (восемьдесят четыре тысячи восемьсот девяносто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2"/>
          <w:szCs w:val="22"/>
        </w:rPr>
        <w:t>ИП Нестеренко Т.Н., г. Барнаул, ул. Малахова, 116-5. Цена муниципального контракта: 86475 (восемьдесят шесть тысяч четыреста семьдесят пят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32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Галин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2-07-03T09:22:00Z</cp:lastPrinted>
  <dcterms:modified xsi:type="dcterms:W3CDTF">2012-07-16T02:57:00Z</dcterms:modified>
  <cp:revision>849</cp:revision>
  <dc:subject/>
  <dc:title>ПРОТОКОЛ № 88</dc:title>
</cp:coreProperties>
</file>