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16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Средняя общеобразовательная школа № 7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Дзержинского,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7.2012 года по 9 часов 10 минут 16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9.07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4"/>
        <w:gridCol w:w="2769"/>
        <w:gridCol w:w="1187"/>
        <w:gridCol w:w="1294"/>
        <w:gridCol w:w="784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литературы и автор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бной литературы из Федерального перечня учебник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част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</w:t>
              <w:br/>
              <w:t xml:space="preserve"> (штук)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овцева Н.И., Богданова Н.В.,     Добромыслова Н.В. Технология        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ев В.В., Кичак Т.Н. Музыка       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йцева В.В., Чеснокова Л.Д. Русский язык  ТЕОРИЯ.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рилян  О.С.  Химия                                                                     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ков В.Ф., Крючков С.Е., Чешко Л.А. Русский язык (базовый уровень)      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 Ю.В. Литература (базовый и профильный уровни)    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 Информатика и ИКТ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ов С.И., Шереметова В.В., Скляр М.А. и др./Под ред. Иванова С.И.    Экономика (профильный уровень) 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- 11 класс, части 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ТА-ПРЕСС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Средняя общеобразовательная школа № 7», 658200, г. Рубцовск, ул. Дзержинского,20. Тел.7-77-76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10 августа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20335 (сто двадцать тысяч триста тридцать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Средняя общеобразовательная школа № 7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3.07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fice@biblioni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2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8282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Врацких Любов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Средняя общеобразовательная школа № 7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дреева Н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Бийск, ул. Ударная, 81/1-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39</w:t>
            </w:r>
            <w:r>
              <w:rPr>
                <w:sz w:val="16"/>
                <w:szCs w:val="16"/>
                <w:lang w:val="en-US"/>
              </w:rPr>
              <w:t>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453318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4) 449-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Андреева Наталья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Средняя общеобразовательная школа № 7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естеренко Т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6, Алтайский край, г. Барнаул, ул. Малахова, 116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200854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50-00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Нестеренко Татьян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Средняя общеобразовательная школа № 7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Андреева Н.С., ООО «Библионик», ИП Нестеренко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86120 (восемьдесят шесть тысяч сто два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86120 (восемьдесят шесть тысяч сто два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Нестеренко Т.Н.,  г. Барнаул, ул. Малахова, 116-5. Цена муниципального контракта: 90540 (девяносто тысяч пятьсот сорок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7-03T09:22:00Z</cp:lastPrinted>
  <dcterms:modified xsi:type="dcterms:W3CDTF">2012-07-16T03:01:00Z</dcterms:modified>
  <cp:revision>849</cp:revision>
  <dc:subject/>
  <dc:title>ПРОТОКОЛ № 88</dc:title>
</cp:coreProperties>
</file>