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16 сентя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6 «Сказ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6 «Сказ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ознаменская,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09.2011 года по 9 часов 00 минут 16.09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9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6 «Сказка», 658200, г. Рубцовск, ул. Краснознаменская,100, тел. 5-53-6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27710 (сто двадцать семь  тысяч  семьсот десять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9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:</w:t>
            </w:r>
            <w:r>
              <w:rPr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умажный носитель; № </w:t>
            </w:r>
            <w:r>
              <w:rPr>
                <w:sz w:val="16"/>
                <w:szCs w:val="16"/>
                <w:lang w:val="en-US"/>
              </w:rPr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:3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7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7662 (сто двадцать семь тысяч шестьсот шестьдесят два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27662 (сто двадцать семь тысяч шестьсот шестьдесят два рубля 00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27710 (сто двадцать семь  тысяч  семьсот десять рублей 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9-16T02:08:00Z</dcterms:modified>
  <cp:revision>664</cp:revision>
  <dc:subject/>
  <dc:title>ПРОТОКОЛ № 88</dc:title>
</cp:coreProperties>
</file>