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  14 августа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организации питания обучающихся в МБОУ «Средняя общеобразовательная школа № 10 «Кадетский корпус юных спасателей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БУ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</w:t>
      </w:r>
      <w:r>
        <w:rPr/>
        <w:t xml:space="preserve">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общеобразовательное учреждение «Средняя общеобразовательная школа № 10 «Кадетский корпус юных спасателей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Рихарда Зорге,12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m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le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08 часов 30 минут 14.08.2012 года по 9 часов 00 минут 14.08.2012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   в сети Интернет  07.08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д ОКДП 55203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, нуждающихся в социальной поддержке, в количестве 558 человек, на 2012 учебный год за счет компенсационных выплат согласно постановления Администрации Алтайского края от 08.09.2006 № 377.  Затраты на питание 1 ребенка в день составляют 4 рубля 35 копеек. Питание детей в муниципальном бюджетном общеобразовательном учреждении осуществляется согласно действующим нормам СанПиНа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Место оказания услуг:  Муниципальное бюджетное общеобразовательное учреждение «Средняя общеобразовательная школа № 10 «Кадетский корпус юных спасателей», 658200, г. Рубцовск, ул. Рихарда Зорге,121. Тел.6-45-82.</w:t>
      </w:r>
    </w:p>
    <w:p>
      <w:pPr>
        <w:pStyle w:val="Normal"/>
        <w:jc w:val="both"/>
        <w:rPr/>
      </w:pPr>
      <w:r>
        <w:rPr/>
        <w:t>6.3.Сроки оказания услуг: с 01.09.2012 г.  по 31.12.2012 г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оказываемые услуги 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227900 (двести двадцать семь тысяч девятьсот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муниципальный бюджет (КБК 000 0000 0000000 000 226 (0330 0709 7950706)  и краевой бюджет  (КБК 000 0000 0000000 000 226 (0330 0702 4219903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БОУ «Средняя общеобразовательная школа № 10 «Кадетский корпус юных спасателей», в течение 20 банковских дней со дня выставления счета. Цена на оказываемые услуги не должна меняться до 31 декабря 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3.08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4, Алтайский край, г. Рубцовск, ул. Октябрьская,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ombinat@rubtsovs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2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8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117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2-22-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будет осуществляться с 01.09.2012 г. по 31.12.2012 г. Оплата оказанных услуг будет осуществляться МБОУ «Средняя общеобразовательная школа № 10 «Кадетский корпус юных спасателей», в течение 20 банковских дней со дня выставления счета. Цена на оказываемые услуги не должна меняться до 31 декабр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3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07,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4400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будет осуществляться с 01.09.2012 г. по 31.12.2012 г. Оплата оказанных услуг будет осуществляться МБОУ «Средняя общеобразовательная школа № 10 «Кадетский корпус юных спасателей», в течение 20 банковских дней со дня выставления счета. Цена на оказываемые услуги не должна меняться до 31 декабря  2012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/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237607,56 рублей вместо 227900 рублей – максимальная цена контракта, указанная в извещении о проведении запроса котировок)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227899 (двести двадцать семь тысяч восемьсот девяносто девят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ул. Октябрьская,117. Цена муниципального контракта: 227899 (двести двадцать семь тысяч восемьсот девяносто девять рублей 00 копеек) рублей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2-04-03T08:57:00Z</cp:lastPrinted>
  <dcterms:modified xsi:type="dcterms:W3CDTF">2012-08-14T02:28:00Z</dcterms:modified>
  <cp:revision>818</cp:revision>
  <dc:subject/>
  <dc:title>ПРОТОКОЛ № 88</dc:title>
</cp:coreProperties>
</file>