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6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Гимназия № 8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Гимназия № 8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Гражданский, 5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6.08.2012 года по 9 часов 00 минут 16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6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81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униципальное бюджетное общеобразовательное учреждение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77700 (двести семьдесят семь тысяч сем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Гимназия № 8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Гимназия № 8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83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Гимназия № 8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89983,42 рубля вместо 2777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77699 (двести семьдесят семь тысяч шест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277699 (двести семьдесят семь тысяч шест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08-15T02:45:00Z</dcterms:modified>
  <cp:revision>804</cp:revision>
  <dc:subject/>
  <dc:title>ПРОТОКОЛ № 88</dc:title>
</cp:coreProperties>
</file>