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5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присмотра и оздоровления № 31 «Ромаш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присмотра и оздоровления № 31 «Ромаш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р. Рубцовский, 1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5.09.2012 года по 08 часов 50 минут 25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3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2920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2pt;mso-wrap-distance-left:9pt;mso-wrap-distance-right:9pt;mso-wrap-distance-top:0pt;mso-wrap-distance-bottom:0pt;margin-top:4.95pt;mso-position-vertical-relative:text;margin-left: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присмотра и оздоровления № 31 «Ромашка», 658200, г. Рубцовск, пр. Рубцовский, 18, тел. 4-14-52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51710,50 (двести пятьдесят одна тысяча семьсот десять рублей пятьдесят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4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9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44500 (двести сорок четыре тысячи пят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244500 (двести сорок четыре тысячи пят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оварищ – Н», г. Рубцовск, ул. Павлова 50 Б, кв. 2. Цена муниципального контракта: 250950 (двести пятьдесят тысяч девятьсот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5T01:57:00Z</dcterms:modified>
  <cp:revision>874</cp:revision>
  <dc:subject/>
  <dc:title>ПРОТОКОЛ № 88</dc:title>
</cp:coreProperties>
</file>