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6 «Сказ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5.09.2012 года по 09 часов 3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27950,50 (сто двадцать семь тысяч девятьсот пятьдесят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verest@li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96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1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7-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ООО «Эверест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7596,50 (сто двадцать семь тысяч пятьсот девяносто шест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27596,50 (сто двадцать семь тысяч пятьсот девяносто шес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27909 (сто двадцать семь тысяч девятьсот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5:00Z</dcterms:modified>
  <cp:revision>877</cp:revision>
  <dc:subject/>
  <dc:title>ПРОТОКОЛ № 88</dc:title>
</cp:coreProperties>
</file>