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6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6.09.2012 года по 09 часов 30 минут 26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303290 (триста три тысячи двести девяносто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7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303770 рублей вместо 303290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00600 (триста тысяч шес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300600 (триста тысяч шестьсо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6T02:33:00Z</dcterms:modified>
  <cp:revision>876</cp:revision>
  <dc:subject/>
  <dc:title>ПРОТОКОЛ № 88</dc:title>
</cp:coreProperties>
</file>