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7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6 «Сказ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ознаменская,1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7.09.2012 года по 09 часов 20 минут 27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6.15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6 «Сказка», 658200, г. Рубцовск, ул. Краснознаменская,100, тел. 5-53-6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01484,63  (сто одна тысяча четыреста восемьдесят четыре рубля шестьдесят три копейки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2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98280 (девяносто восемь тысяч двести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98280 (девяносто восемь тысяч двести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00035 (сто тысяч тридцать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7T02:23:00Z</dcterms:modified>
  <cp:revision>885</cp:revision>
  <dc:subject/>
  <dc:title>ПРОТОКОЛ № 88</dc:title>
</cp:coreProperties>
</file>