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1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7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Дзержинского,20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1.10.2011 года по 10 часов 00 минут 21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4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97"/>
        <w:gridCol w:w="805"/>
        <w:gridCol w:w="1577"/>
        <w:gridCol w:w="13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 и авто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, Кирюшин В.А. Азбука 1,2 часть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Степанова С.В. Математика 1,2 часть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Мир вокруг нас 1,2 часть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Русский язык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 Литературное чтение 1,2 часть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В.В. Музыка 1,2 часть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 Изобразительное искусство и художественный тру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Русский язык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Средняя общеобразовательная школа № 7», 658200, г.Рубцовск, ул. Дзержинского,20, тел. 7-77-76,7-77-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85700 (сто восемьдесят пять тысяч сем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7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0.10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7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8,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7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Плане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3, г.Томск. ул. Ачинская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579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7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ик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7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лфавит Омск», из – за несоответствия котировочной заявки всем требованиям, установленным в извещении о проведении запроса котировок (в котировочной заявке ООО «Алфавит Омск наименование учебника «Плешаков А. А. Окружающий мир» не соответствует  наименованию, заявленному в п.3 извещения о проведении запроса котировок «Плешаков А.А. Мир вокруг нас», наименование учебника «Шпикалова Т.Я. Изобразительное искусство» не соответствует  наименованию, заявленному в п.3 извещения о проведении запроса котировок «Шпикалова Т.Я. Изобразительное искусство и художественный труд», в наименованиях учебников «Климанова Л.Ф. Литературное чтение 1,2 часть» и «Канакина В.П., Горецкий В.Г. Русский язык» не указан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 ООО «Школьная Планета»,  ООО «Урал – Пресс Кузбасс».</w:t>
      </w:r>
    </w:p>
    <w:p>
      <w:pPr>
        <w:pStyle w:val="Normal"/>
        <w:jc w:val="both"/>
        <w:rPr/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6348,35 (сто шестнадцать тысяч триста сорок восемь рублей тридцать п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116348,35 (сто шестнадцать тысяч триста сорок восемь рублей тридцать пят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Школьная Планета», г.Томск. ул. Ачинская,18. Цена муниципального контракта: 128870 (сто двадцать восемь  тысяч  восемьсот семьдесят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21T03:36:00Z</dcterms:modified>
  <cp:revision>1006</cp:revision>
  <dc:subject/>
  <dc:title/>
</cp:coreProperties>
</file>