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8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3 «Топты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3 «Топтыж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8.09.2012 года по 09 часов 15 минут 28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158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6.65pt;mso-wrap-distance-left:9pt;mso-wrap-distance-right:9pt;mso-wrap-distance-top:0pt;mso-wrap-distance-bottom:0pt;margin-top:4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13405 (двести тринадцать тысяч четыреста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 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06490 (двести шесть тысяч четыреста девяносто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06490 (двести шесть тысяч четыреста девяносто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ФХ «Гончаренко», Алтайский край, п. Долино, ул. Юбилейная, 42. Цена муниципального контракта: 206550 (двести шесть тысяч пятьсот пятьдесят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9-28T09:18:00Z</cp:lastPrinted>
  <dcterms:modified xsi:type="dcterms:W3CDTF">2012-09-28T02:22:00Z</dcterms:modified>
  <cp:revision>895</cp:revision>
  <dc:subject/>
  <dc:title>ПРОТОКОЛ № 88</dc:title>
</cp:coreProperties>
</file>