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выполнение комплекса работ по содержанию и уборке объектов озеленения в городе Рубцовске в 2012 год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30» марта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комплекса работ по содержанию и уборке объектов озеленения в городе Рубцовске в 2012 году в соответствии с перечнем объектов благоустройства (приложение №1), локальными сметными расчетами (Приложение №3,5,7), графиками производства работ  (Приложение №2,4,6) и техническим заданием (Приложение №8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6.03.2012. под</w:t>
      </w:r>
      <w:r>
        <w:rPr>
          <w:sz w:val="28"/>
          <w:szCs w:val="28"/>
        </w:rPr>
        <w:t xml:space="preserve"> № 01173000855120001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 xml:space="preserve">электронный адрес: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8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602030,00 (шесть миллионов шестьсот две тысячи тридцать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7.03.2011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>8.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34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9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9.Заседание комиссии окончено 30 марта 2012 года в 10 часов 45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3-30T10:11:00Z</cp:lastPrinted>
  <dcterms:modified xsi:type="dcterms:W3CDTF">2012-03-30T04:13:00Z</dcterms:modified>
  <cp:revision>83</cp:revision>
  <dc:subject/>
  <dc:title> </dc:title>
</cp:coreProperties>
</file>