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17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оставку овощей  для загородных оздоровительных лагерей и детской дачи муниципального бюджетного учреждения «Лето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11» июл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оставка овощей  для загородных оздоровительных лагерей и детской дачи муниципального бюджетного учреждения «Лето» в соответствии с техническим заданием (Приложение №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7.2012. под</w:t>
      </w:r>
      <w:r>
        <w:rPr>
          <w:sz w:val="28"/>
          <w:szCs w:val="28"/>
        </w:rPr>
        <w:t xml:space="preserve"> № 011730008551200190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Муниципальное бюджетное учреждение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конт. тел. </w:t>
      </w:r>
      <w:r>
        <w:rPr>
          <w:sz w:val="28"/>
          <w:szCs w:val="28"/>
          <w:lang w:val="en-US"/>
        </w:rPr>
        <w:t xml:space="preserve">(38557) 2-12-60, 2-12-47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адрес электронный адрес: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584 849,70 (пятьсот восемьдесят четыре тысячи восемьсот сорок девять) 70 коп..  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0.07.2011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и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5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1 июля 2012 года в 14 часов 45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11T13:55:00Z</cp:lastPrinted>
  <dcterms:modified xsi:type="dcterms:W3CDTF">2012-07-11T08:18:00Z</dcterms:modified>
  <cp:revision>98</cp:revision>
  <dc:subject/>
  <dc:title> </dc:title>
</cp:coreProperties>
</file>