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16 декаб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БДОУ «Центр развития ребенка - детский сад № 6 «Сказ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 «Центр развития ребенка - детский сад № 6 «Сказ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раснознаменская,1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12.2011 года по 9 часов 00 минут 16.12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1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1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БДОУ «Центр развития ребенка - детский сад № 6 «Сказка», 658200, г. Рубцовск, ул. Краснознаменская,100, тел. 5-53-60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27054,42 (сто двадцать семь тысяч пятьдесят четыре рубля сорок две копейки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7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ООО «Эверест»,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 вид упаковки на молоко пастеризованное йодированное, ряженку, сметану – полипак, тетрапак или пластиковый стакан, в характеристике творога отсутствует кислотность, не указан сорт сыра твердого - неострый, что не соответствует п. 3 извещения о проведении запроса котировок. В котировочной заявке ООО «Эверест» отсутствует расшифровка подписи лица, подписавшего котировочную заявку – нет должности, фамилии, имени, отчества, что не соответствует п. 11 извещения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7033 (сто семь тысяч тридцать три рубля 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07033 (сто семь тысяч тридцать три рубля  00 копеек) рубля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16T05:22:00Z</dcterms:modified>
  <cp:revision>706</cp:revision>
  <dc:subject/>
  <dc:title>ПРОТОКОЛ № 88</dc:title>
</cp:coreProperties>
</file>