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6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23 декабря 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оказание услуг по организации питания обучающихся в МБОУ  «Средняя общеобразовательная школа № 10 «Кадетский корпус юных спасателе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общеобразовательное учреждение «Средняя общеобразовательная школа № 10 «Кадетский корпус юных спасателе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Рихарда Зорге,1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  <w:lang w:val="en-US"/>
        </w:rPr>
        <w:t>info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u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siberi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com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23.12.2011 года по 9 часов 05 минут 23.12.2011 года по адресу: г. Рубцовск, пер. Бульварный, 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16.12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sz w:val="22"/>
          <w:szCs w:val="22"/>
        </w:rPr>
        <w:t>6.1.Наименование, характеристики и количество оказываемых услуг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д ОКДП 55203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бедитель запроса котировок должен будет осуществлять услуги по организации питания обучающихся в муниципальных бюджетных общеобразовательных учреждениях, нуждающихся в социальной поддержке, в количестве 558 человек, на 2012 учебный год за счет компенсационных выплат согласно постановления Администрации Алтайского края от 08.09.2006 № 377.  Затраты на питание 1 ребенка в день составляют 4 рубля 35 копеек. Питание детей в муниципальном бюджетном общеобразовательном учреждении осуществляется согласно действующим нормам СанПиНа 2.3.2.1940-05 «Организация детского питания». Победитель запроса котировок должен предоставить 10 дневное меню с витаминизацией, утвержденное Роспотребнадзором, обеспечить 100 % выполнение норм питания и разнообразие приготовляемых блюд. Приготовление пищи должно осуществляться в муниципальном бюджетном общеобразовательном учреждени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2.Место оказания услуг:  МБОУ «Средняя общеобразовательная школа № 10 «Кадетский корпус юных спасателей», 658200, г. Рубцовск, ул. Рихарда Зорге,121. Тел.6-45-82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оказания услуг: в течение 1 квартала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на оказываемые услуги  указана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145638 (сто сорок пять  тысяч шестьсот тридцать восемь  рублей 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 муниципальный бюджет и краевой бюджет (КБК 074 0709 795 0703 022 226; КБК 074 0702 4219903 001 226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оказанных услуг: Оплата оказанных услуг будет осуществляться МБОУ «Средняя общеобразовательная школа № 10 «Кадетский корпус юных спасателей», в течение 20 банковских дней со дня выставления счета. Цена на оказываемые услуги не должна меняться до 31 марта 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2.12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омбинат школьного питания» Муниципального образования «Город Рубцовс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4, Алтайский край, г. Рубцовск, ул. Октябрьская,1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ombinat@rubtsovs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5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1175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22-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Кривцова Елена Константин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будет осуществляться в течение 1 квартала 2012 г. Оплата оказанных услуг будет осуществляться МБОУ «Средняя общеобразовательная школа № 10 «Кадетский корпус юных спасателей», в течение 20 банковских дней со дня выставления счета. Цена на оказываемые услуги не должна меняться до 31 марта  2012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5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44005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5-18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будет осуществляться в течение 1 квартала 2012 г. Оплата оказанных услуг будет осуществляться МБОУ «Средняя общеобразовательная школа № 10 «Кадетский корпус юных спасателей», в течение 20 банковских дней со дня выставления счета. Цена на оказываемые услуги не должна меняться до 31 марта  2012 г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>8.1. Отклонить котировочные заявки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Ямщикова В.С. из – за превышения максимальной цены контракта, указанной в извещении о проведении запроса котировок (в котировочной заявке ИП Ямщикова В.С. указана максимальная цена контракта 150660 рублей вместо 145638 рубле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145637 (сто сорок пять тысяч шестьсот тридцать семь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МУП «Комбинат школьного питания» Муниципального образования «Город Рубцовск», г. Рубцовск, ул. Октябрьская,117. Цена муниципального контракта: 145637 (сто сорок пять тысяч шестьсот тридцать семь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/>
        <w:t xml:space="preserve">.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10-12-30T10:11:00Z</cp:lastPrinted>
  <dcterms:modified xsi:type="dcterms:W3CDTF">2011-12-23T01:55:00Z</dcterms:modified>
  <cp:revision>741</cp:revision>
  <dc:subject/>
  <dc:title>ПРОТОКОЛ № 88</dc:title>
</cp:coreProperties>
</file>