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07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предмета запроса котировок: поставка бензина в 4 квартале 2011 года для МОУ ДОД ДООЛ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ельцева Раиса Василье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группы централизованной бухгалтерии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дополнительного образования детей «Детский оздоровительно – образовательный лагерь «Лето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07.10.2011 года по 8 часов 50 минут 07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30.09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ы ОКДП: бензин автомобильный 2320212;  топливо дизельное 232023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поставку бензина в течение 4 квартала 2011 года через сеть АЗС для следующих учрежде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98"/>
        <w:gridCol w:w="252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бенз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нзина (литр)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- 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- 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город Рубцовск Алтайского края, через сеть АЗ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в течение 4 квартала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бензин указана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67410 (сто шестьдесят семь тысяч четыреста дес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39900 001 340) и внебюджетные средства (КБК 074000000000000003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Срок и условия оплаты поставок товаров: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должна меняться до 31 декабря 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срока подачи котировочных заявок  06.10.2011 г. 17 часов 00 минут (время местное) не поступило ни одной котировочной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В связи с отсутствием котировочных заявок котировочная комиссия приняла решение признать запрос котировок в части поставок бензина в 4 квартале 2011 г. для МОУ ДОД ДООЛ «Лето» не 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361"/>
        <w:gridCol w:w="3733"/>
      </w:tblGrid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1:00Z</dcterms:created>
  <dc:creator>Чиркова</dc:creator>
  <dc:description/>
  <cp:keywords/>
  <dc:language>en-US</dc:language>
  <cp:lastModifiedBy>Чиркова</cp:lastModifiedBy>
  <dcterms:modified xsi:type="dcterms:W3CDTF">2011-10-07T07:31:00Z</dcterms:modified>
  <cp:revision>3</cp:revision>
  <dc:subject/>
  <dc:title/>
</cp:coreProperties>
</file>