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03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7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Дзержинского,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471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00600 (сто  тысяч шестьсот 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5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7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3855,50 рублей вместо 1006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0599 (сто тысяч пятьсот девяносто девять 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00599 (сто тысяч пятьсот девяносто девять 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4-03T02:22:00Z</dcterms:modified>
  <cp:revision>757</cp:revision>
  <dc:subject/>
  <dc:title>ПРОТОКОЛ № 88</dc:title>
</cp:coreProperties>
</file>