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03 апреля 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Средняя общеобразовательная школа № 10 «Кадетский корпус юных спасателей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Рихарда Зорге,12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9 часов 05 минут 03.04.2012 года по 9 часов 30 минут 03.04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7.03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558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БОУ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/>
        <w:t>6.3.Сроки оказания услуг: в течение 2 квартала 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18900 (сто восемнадцать  тысяч девятьсот 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0 июн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2.04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binat@rubtsov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17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4400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-1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3039 рублей вместо 118900 рублей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8899 (сто восемнадцать тысяч восемьсот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18899 (сто восемнадцать тысяч восемьсот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Ульянова</cp:lastModifiedBy>
  <cp:lastPrinted>2010-12-30T10:11:00Z</cp:lastPrinted>
  <dcterms:modified xsi:type="dcterms:W3CDTF">2012-04-03T07:21:00Z</dcterms:modified>
  <cp:revision>763</cp:revision>
  <dc:subject/>
  <dc:title>ПРОТОКОЛ № 88</dc:title>
</cp:coreProperties>
</file>