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    22 ма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продуктов питания для загородных оздоровительных лагерей МБУ «Лето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ексеева Валентина Владимировна – заместитель главного бухгалтер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инаков Евгений Дмитриевич – заместитель директора МБУ «Лето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молина Наталья Александровна – заведующая МБДОУ «Детский сад № 16 «Родничок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учреждение «Лет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ул. Тракторная,7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8 часов 30 минут 22.05.2012 года по 9 часов 00 минут 22.05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15.05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924"/>
        <w:gridCol w:w="998"/>
        <w:gridCol w:w="1218"/>
        <w:gridCol w:w="1793"/>
        <w:gridCol w:w="1227"/>
        <w:gridCol w:w="1251"/>
        <w:gridCol w:w="679"/>
        <w:gridCol w:w="950"/>
      </w:tblGrid>
      <w:tr>
        <w:trPr>
          <w:trHeight w:val="396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КДП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изме-рения 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дуктов на 2 квартал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>
          <w:trHeight w:val="36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 «им. Г.С.Титова»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 «Салют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 «Олимп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лок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</w:t>
            </w:r>
          </w:p>
        </w:tc>
      </w:tr>
      <w:tr>
        <w:trPr>
          <w:trHeight w:val="35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ельсин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</w:t>
            </w:r>
          </w:p>
        </w:tc>
      </w:tr>
      <w:tr>
        <w:trPr>
          <w:trHeight w:val="34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ан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3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</w:t>
            </w:r>
          </w:p>
        </w:tc>
      </w:tr>
      <w:tr>
        <w:trPr>
          <w:trHeight w:val="34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ш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продукты питания должны соответствовать СаНПиН 2.4.4.1204-03 «Санитарно – эпидемиологические требования к устройству, содержанию и организации режима работы загородных стационарных учреждений отдыха и оздоровления детей» (введ. постановлением Главного государственного санитарного врача РФ от 17 марта 2003 № 20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вка продуктов питания должна осуществляться ежедневно, доставка продуктов питания производится транспортом поставщика до каждого загородного оздоровительного лагеря, согласно письменных заявок либо заявок по телефону. Количество поставляемых товаров может меняться в зависимости от числа детей, находящихся в загородном оздоровительном лагере.</w:t>
      </w:r>
    </w:p>
    <w:p>
      <w:pPr>
        <w:pStyle w:val="Normal"/>
        <w:jc w:val="both"/>
        <w:rPr/>
      </w:pPr>
      <w:r>
        <w:rPr>
          <w:sz w:val="22"/>
          <w:szCs w:val="22"/>
        </w:rPr>
        <w:t>Поставщик должен соблюдать ветеринарные требования по доставке продуктов питания. 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сертификаты качества товара, наличие ветеринарных справок на продукты питания обяза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Место доставки поставляемых товаров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036820" cy="73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9"/>
                              <w:gridCol w:w="3933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оздоровительного лагеря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о доста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 «им. Г.С. Титова»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 «Салют»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 «Олимп»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57.8pt;mso-wrap-distance-left:9pt;mso-wrap-distance-right:9pt;mso-wrap-distance-top:0pt;mso-wrap-distance-bottom:0pt;margin-top:4.95pt;mso-position-vertical-relative:text;margin-left:6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9"/>
                        <w:gridCol w:w="3933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оздоровительного лагеря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 доста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 «им. Г.С. Титова»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 «Салют»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 «Олимп»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ов: в течение 2 квартала 2012 г., ежедневно, доставка продуктов питания производится транспортом поставщика до каждого загородного оздоровительного лагеря, согласно письменных заявок либо заявок по телефону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136683 (сто тридцать шесть тысяч шестьсот восемьдесят три  рубля  00 копеек) рубля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 муниципальный бюджет (КБК 000 0000 0000000 000 340), внебюджетные средства (КБК 000 0000 0000000 000 34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МБУ «Лето» в течение 2 квартала 2012 г. Цена на товар не должна меняться до 30 июня 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1.05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ошмак Л.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8240, Алтайский край, Рубцовский район, с. Безрукавка, ул. Арнольда В.К., д.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69000342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4-99-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Кошмак Любовь Василь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2 квартала 2012 г., ежедневно, доставка продуктов питания производится транспортом поставщика до каждого загородного оздоровительного лагеря, согласно письменных заявок либо заявок по телефону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овара будет осуществляться МБУ «Лето» в течение 2 квартала 2012 г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44005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5-18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2 квартала 2012 г., ежедневно, доставка продуктов питания производится транспортом поставщика до каждого загородного оздоровительного лагеря, согласно письменных заявок либо заявок по телефону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овара будет осуществляться МБУ «Лето» в течение 2 квартала 2012 г. Цена на товар не должна меняться до 30 июня  2012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>8.1. Отклонить котировочные заявки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ИП Кошмак Л.В., из- за превышения максимальной цены контракта, указанной в извещении о проведении запроса котировок (в котировочной заявке ИП Кошмак Л.В. указана максимальная цена контракта 151407 рублей вместо 136683 рублей  - максимальная цена контракта, указанная в извещении о проведении запроса котировок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ИП Ямщикова В.С.,  из- за превышения максимальной цены контракта, указанной в извещении о проведении запроса котировок (в котировочной заявке ИП Ямщикова В.С. указана максимальная цена контракта 167017 рублей вместо 136683 рублей  - максимальная цена контракта, указанная в извещении о проведении запроса котировок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В связи с отклонением всех котировочных заявок котировочная комиссия приняла решение признать запрос котировок на поставку продуктов питания (яблоки, апельсины, бананы, груши) для загородных оздоровительных лагерей МБУ «Лето» во 2 квартале 2012 г. не состоявшимся.</w:t>
      </w:r>
    </w:p>
    <w:p>
      <w:pPr>
        <w:pStyle w:val="Normal"/>
        <w:rPr/>
      </w:pPr>
      <w:r>
        <w:rPr>
          <w:sz w:val="22"/>
          <w:szCs w:val="22"/>
        </w:rPr>
        <w:t xml:space="preserve">9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20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ков Евгений Дмитри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2-05-22T09:04:00Z</cp:lastPrinted>
  <dcterms:modified xsi:type="dcterms:W3CDTF">2012-05-22T02:05:00Z</dcterms:modified>
  <cp:revision>803</cp:revision>
  <dc:subject/>
  <dc:title>ПРОТОКОЛ № 88</dc:title>
</cp:coreProperties>
</file>