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22 ма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загородных оздоровительных лагерей МБУ «Лет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наков Евгений Дмитриевич – заместитель директора МБУ «Лето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Тракторная,7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2.05.2012 года по 9 часов 00 минут 22.05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5.05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28"/>
        <w:gridCol w:w="919"/>
        <w:gridCol w:w="898"/>
        <w:gridCol w:w="1429"/>
        <w:gridCol w:w="1038"/>
        <w:gridCol w:w="1062"/>
        <w:gridCol w:w="711"/>
        <w:gridCol w:w="1451"/>
      </w:tblGrid>
      <w:tr>
        <w:trPr>
          <w:trHeight w:val="39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ДП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е-рения 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дуктов на 2 кварта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>
          <w:trHeight w:val="3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им. Г.С.Титова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Салют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Олимп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мороженная (горбуша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1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о 20 кг.</w:t>
            </w:r>
          </w:p>
        </w:tc>
      </w:tr>
      <w:tr>
        <w:trPr>
          <w:trHeight w:val="53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мороженная (минтай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1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о 25 кг.</w:t>
            </w:r>
          </w:p>
        </w:tc>
      </w:tr>
      <w:tr>
        <w:trPr>
          <w:trHeight w:val="69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дь среднесолена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2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ро пластмасс. по 10 кг.</w:t>
            </w:r>
          </w:p>
        </w:tc>
      </w:tr>
      <w:tr>
        <w:trPr>
          <w:trHeight w:val="5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ы из сайры в масле ГОСТ 7452-97 или ГОСТ 13865-20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8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ж.банка от 240 до 250 гр.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одукты питания должны соответствовать СаНПиН 2.4.4.1204-03 «Санитарно – эпидемиологические требования к устройству, содержанию и организации режима работы загородных стационарных учреждений отдыха и оздоровления детей» (введ. постановлением Главного государственного санитарного врача РФ от 17 марта 2003 № 20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ка продуктов питания должна осуществляться ежедневно, доставка продуктов питания производится транспортом поставщика до каждого загородного оздоровительного лагеря, согласно письменных заявок либо заявок по телефону. Количество поставляемых товаров может меняться в зависимости от числа детей, находящихся в загородном оздоровительном лагере.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щик должен соблюдать ветеринарные требования по доставке продуктов питания. 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Место доставки поставляемых товаров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3682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  <w:gridCol w:w="393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 «Салют»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 «Олимп»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57.15pt;mso-wrap-distance-left:9pt;mso-wrap-distance-right:9pt;mso-wrap-distance-top:0pt;mso-wrap-distance-bottom:0pt;margin-top:4.95pt;mso-position-vertical-relative:text;margin-left: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9"/>
                        <w:gridCol w:w="393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 «им. Г.С. Титова»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 «Салют»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 «Олимп»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2 квартала 2012 г., ежедневно, доставка продуктов питания производится транспортом поставщика до каждого загородного оздоровительного лагеря, согласно письменных заявок либо заявок по телефону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85470 (восемьдесят пять тысяч четыреста семьдесят рублей 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муниципальный бюджет (КБК 000 0000 0000000 000 340),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У «Лето» в течение 2 квартала 2012 г. Цена на товар не должна меняться до 30 июн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1.05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шмак Д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40, Алтайский край, Рубцовский район, с. Безрукавка, ул. Арнольда В.К., д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35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23228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4-99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Кошмак Дмитр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2 квартала 2012 г., ежедневно, доставка продуктов питания производится транспортом поставщика до каждого загородного оздоровительного лагеря, согласно письменных заявок либо заявок по телефон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овара будет осуществляться МБУ «Лето» в течение 2 квартала 2012 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93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2 квартала 2012 г., ежедневно, доставка продуктов питания производится транспортом поставщика до каждого загородного оздоровительного лагеря, согласно письменных заявок либо заявок по телефон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овара будет осуществляться МБУ «Лето» в течение 2 квартала 2012 г. Цена на товар не должна меняться до 30 июня  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ИП Кошмак Д.С., из- за превышения максимальной цены контракта, указанной в извещении о проведении запроса котировок (в котировочной заявке ИП Кошмак Д.С. указана максимальная цена контракта 87235,60 рублей вместо 85470 рублей  - максимальная цена контракта, указанная в извещении о проведении запроса котировок); </w:t>
      </w:r>
    </w:p>
    <w:p>
      <w:pPr>
        <w:pStyle w:val="Normal"/>
        <w:jc w:val="both"/>
        <w:rPr/>
      </w:pPr>
      <w:r>
        <w:rPr>
          <w:sz w:val="22"/>
          <w:szCs w:val="22"/>
        </w:rPr>
        <w:t>2) ИП Ямщикова В.С.,  из-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97593,20 рублей вместо 85470 рублей  - максимальная цена контракта, указанная в извещении о проведении запроса котировок);</w:t>
      </w:r>
    </w:p>
    <w:p>
      <w:pPr>
        <w:pStyle w:val="Normal"/>
        <w:jc w:val="both"/>
        <w:rPr/>
      </w:pPr>
      <w:r>
        <w:rPr>
          <w:sz w:val="22"/>
          <w:szCs w:val="22"/>
        </w:rPr>
        <w:t>8.2. В связи с отклонением всех котировочных заявок котировочная комиссия приняла решение признать запрос котировок на поставку продуктов питания (рыба мороженная (горбуша), рыба мороженная (минтай), сельдь среднесоленая, консервы из сайры в масле) для загородных оздоровительных лагерей МБУ «Лето» во 2 квартале 2012 г. не состоявшимся.</w:t>
      </w:r>
    </w:p>
    <w:p>
      <w:pPr>
        <w:pStyle w:val="Normal"/>
        <w:rPr/>
      </w:pPr>
      <w:r>
        <w:rPr>
          <w:sz w:val="22"/>
          <w:szCs w:val="22"/>
        </w:rPr>
        <w:t xml:space="preserve">9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2-05-22T09:02:00Z</cp:lastPrinted>
  <dcterms:modified xsi:type="dcterms:W3CDTF">2012-05-22T02:02:00Z</dcterms:modified>
  <cp:revision>799</cp:revision>
  <dc:subject/>
  <dc:title>ПРОТОКОЛ № 88</dc:title>
</cp:coreProperties>
</file>