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   23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бензина во 2 квартале 2012 года для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3.05.2012 года по 09 часов 15 минут 23.05.2012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2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ы ОКДП: бензин автомобильный 2320212;  топливо дизельное 232023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бензина в течение 2 квартала 2012 года через сеть АЗС для следующих учрежд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8"/>
        <w:gridCol w:w="252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нзина (литр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в течение 2 квартала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6.5.Максимальная цена муниципального контракта: 254400 (двести пятьдесят четыре тысячи четыре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(КБК 000 0000 0000000 000 340) и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22, Алтайский край, г. Барнаул, ул. Трактовая, 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otehno@b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797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2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65-3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65-3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Геркуле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4, Алтайский край, г. Рубцовск, ул. Комсомольская, 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rkule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4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2-93-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57) 2-93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НО», из – за несоответствия котировочной заявки всем требованиям, установленным в извещении о проведении запроса котировок (в котировочной заявке ООО «ТЕХНО» отсутствует подпись директора В.Г. Козлова, что не соответствует п. 11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46800 (двести сорок шесть тысяч восемьсот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О «Геркулес», г. Рубцовск, ул. Комсомольская, 188. Цена муниципального контракта: 246800 (двести сорок шесть тысяч восемьсот  рублей 00 копее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dcterms:modified xsi:type="dcterms:W3CDTF">2012-05-23T02:58:00Z</dcterms:modified>
  <cp:revision>922</cp:revision>
  <dc:subject/>
  <dc:title/>
</cp:coreProperties>
</file>